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latório da Reunião do Fórum das Entidades Nacionais dos Servidores Públicos Federais – 20.9.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o ANDES-SN, 14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idades presentes: </w:t>
      </w:r>
      <w:r>
        <w:rPr>
          <w:rFonts w:cs="Arial" w:ascii="Arial" w:hAnsi="Arial"/>
          <w:b/>
        </w:rPr>
        <w:t>ANDES-SN</w:t>
      </w:r>
      <w:r>
        <w:rPr>
          <w:rFonts w:cs="Arial" w:ascii="Arial" w:hAnsi="Arial"/>
        </w:rPr>
        <w:t xml:space="preserve"> (Luis Eduardo Acosta) - </w:t>
      </w:r>
      <w:r>
        <w:rPr>
          <w:rFonts w:cs="Arial" w:ascii="Arial" w:hAnsi="Arial"/>
          <w:b/>
        </w:rPr>
        <w:t>ASFOC-SN</w:t>
      </w:r>
      <w:r>
        <w:rPr>
          <w:rFonts w:cs="Arial" w:ascii="Arial" w:hAnsi="Arial"/>
        </w:rPr>
        <w:t xml:space="preserve"> (Luciana Lindenmeyer, Apoena Faria/Assessoria e Clodoaldo Pinheiro)  - </w:t>
      </w:r>
      <w:r>
        <w:rPr>
          <w:rFonts w:cs="Arial" w:ascii="Arial" w:hAnsi="Arial"/>
          <w:b/>
        </w:rPr>
        <w:t>ASSIBGE-SN</w:t>
      </w:r>
      <w:r>
        <w:rPr>
          <w:rFonts w:cs="Arial" w:ascii="Arial" w:hAnsi="Arial"/>
        </w:rPr>
        <w:t xml:space="preserve"> (Luiz Fernando Viegas) – </w:t>
      </w:r>
      <w:r>
        <w:rPr>
          <w:rFonts w:cs="Arial" w:ascii="Arial" w:hAnsi="Arial"/>
          <w:b/>
        </w:rPr>
        <w:t xml:space="preserve">CSP/CONLUTAS </w:t>
      </w:r>
      <w:r>
        <w:rPr>
          <w:rFonts w:cs="Arial" w:ascii="Arial" w:hAnsi="Arial"/>
        </w:rPr>
        <w:t xml:space="preserve">(Gibran Jordão)  – </w:t>
      </w:r>
      <w:r>
        <w:rPr>
          <w:rFonts w:cs="Arial" w:ascii="Arial" w:hAnsi="Arial"/>
          <w:b/>
        </w:rPr>
        <w:t>FASUBRA</w:t>
      </w:r>
      <w:r>
        <w:rPr>
          <w:rFonts w:cs="Arial" w:ascii="Arial" w:hAnsi="Arial"/>
        </w:rPr>
        <w:t xml:space="preserve"> (Gibran Jordão, Angela Targino e André dos Santos Gonçalves) -  </w:t>
      </w:r>
      <w:r>
        <w:rPr>
          <w:rFonts w:cs="Arial" w:ascii="Arial" w:hAnsi="Arial"/>
          <w:b/>
        </w:rPr>
        <w:t>FENASPS</w:t>
      </w:r>
      <w:r>
        <w:rPr>
          <w:rFonts w:cs="Arial" w:ascii="Arial" w:hAnsi="Arial"/>
        </w:rPr>
        <w:t xml:space="preserve"> (Silene Leiro Santos) - </w:t>
      </w:r>
      <w:r>
        <w:rPr>
          <w:rFonts w:cs="Arial" w:ascii="Arial" w:hAnsi="Arial"/>
          <w:b/>
        </w:rPr>
        <w:t>SINAIT</w:t>
      </w:r>
      <w:r>
        <w:rPr>
          <w:rFonts w:cs="Arial" w:ascii="Arial" w:hAnsi="Arial"/>
        </w:rPr>
        <w:t xml:space="preserve"> (Marco Aurelio Gonsalves) – </w:t>
      </w:r>
      <w:r>
        <w:rPr>
          <w:rFonts w:cs="Arial" w:ascii="Arial" w:hAnsi="Arial"/>
          <w:b/>
        </w:rPr>
        <w:t>SINAL</w:t>
      </w:r>
      <w:r>
        <w:rPr>
          <w:rFonts w:cs="Arial" w:ascii="Arial" w:hAnsi="Arial"/>
        </w:rPr>
        <w:t xml:space="preserve"> (Jordan Alisson Pereira) - </w:t>
      </w:r>
      <w:r>
        <w:rPr>
          <w:rFonts w:cs="Arial" w:ascii="Arial" w:hAnsi="Arial"/>
          <w:b/>
        </w:rPr>
        <w:t>SINASEFE</w:t>
      </w:r>
      <w:r>
        <w:rPr>
          <w:rFonts w:cs="Arial" w:ascii="Arial" w:hAnsi="Arial"/>
        </w:rPr>
        <w:t xml:space="preserve"> (Paulo Reis, Silvio Rotter, Cristiane Oliveira e Fabiano Fa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:</w:t>
      </w:r>
    </w:p>
    <w:p>
      <w:pPr>
        <w:pStyle w:val="Corpo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 Informes das Entidades.</w:t>
      </w:r>
    </w:p>
    <w:p>
      <w:pPr>
        <w:pStyle w:val="Corpo"/>
        <w:rPr/>
      </w:pPr>
      <w:r>
        <w:rPr>
          <w:rStyle w:val="StrongEmphasis"/>
          <w:rFonts w:cs="Arial" w:ascii="Arial" w:hAnsi="Arial"/>
          <w:b w:val="false"/>
        </w:rPr>
        <w:t>2. Balanço da Jornada de Lutas.</w:t>
      </w:r>
    </w:p>
    <w:p>
      <w:pPr>
        <w:pStyle w:val="Corpo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 Calendário e organização das tarefas aprovadas na Reunião Ampliada 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teve início às 15h e os trabalhos da Mesa Diretora ficaram sob responsabilidade de Luciana Lindenmeyer (ASFOC-SN), Paulo Reis (SINASEFE)  e a relatoria de Marcelo Vargas (CNESF).</w:t>
      </w:r>
    </w:p>
    <w:p>
      <w:pPr>
        <w:pStyle w:val="Corpo"/>
        <w:numPr>
          <w:ilvl w:val="0"/>
          <w:numId w:val="2"/>
        </w:numPr>
        <w:spacing w:before="280" w:after="280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formes das Entidad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NDES-SN – </w:t>
      </w:r>
      <w:r>
        <w:rPr>
          <w:rStyle w:val="StrongEmphasis"/>
          <w:rFonts w:cs="Arial" w:ascii="Arial" w:hAnsi="Arial"/>
          <w:b w:val="false"/>
        </w:rPr>
        <w:t>1)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As reuniões do setor das federais e do sector das estaduais referendaram o calendário de mobilizações dos dias 22 e 29 de setembro assim como a construção da greve geral nos moldes definidos pela Fonasefe.</w:t>
        <w:br/>
        <w:t>2) Também foi referendado o fortalecimento da Frente contra a lei da mordaça com a construção de frentes estaduais. 3) O Andes-SN indica para suas secretarias regionais e seções sindicais que realizem esforços unitários de construção de comitês e/ou frentes com funcionários públicos, trabalhadores da iniciativa privada e movimentos sociais nos estados e municípios para fortalecer a construção da greve geral.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ASFOC-SN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</w:rPr>
        <w:t xml:space="preserve">Asfoc segue mobilizada de forma permanente contra os ataques aos trabalhadores e aos servidores públicos. Participou da jornada de lutas e do lançamento da Frente Ampla Brasil que pretende unificar e juntar varias entidades, parlamentares e movimentos sociais contra os retrocessos que vem sendo implementados no país. Estivemos na reunião da Frente Nacional Escola Sem mordaça que apontou o dia 05 de outubro como dia nacional de luta . contra o Escola Sem Partido. Asfoc reuniu-se ainda com o Presidente da Câmara Rodrigo Maia, a pauta foi sobre anistiados, mas questionado sobre a PEC 241, o presidente foi enfático na defesa da proposta para sanar as contas do país e que tem intenção de colocar em pauta a proposta na primeira semana de outubro. </w:t>
      </w:r>
      <w:r>
        <w:rPr>
          <w:rFonts w:cs="Arial" w:ascii="Arial" w:hAnsi="Arial"/>
        </w:rPr>
        <w:t>Estamos em ótima articulação no Forum de Servidores Federais no RJ e no dia 22 serão realizados os atos no RJ, um contra a privatização da Saúde, no Hospital Getúlio Vargas, um no INT em defesa da C&amp;T e um ato unificado na Candelária às 17horas. No dia 04 de outubro, estará realizando amplo debate contra o desmonte que vem sendo implementado tanto no Executivo como no Legislativo. Todos os companheiros do Forum estão convidados. O evento faz parte da programação de 40 anos da Asfoc-SN  e será realizada na FIOCRUZ. Seguiremos construindo coletivamente as demais mobilizações apontadas pelo Forum Nacional e rumo à greve geral.</w:t>
      </w:r>
    </w:p>
    <w:p>
      <w:pPr>
        <w:pStyle w:val="Corpo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FASUBRA</w:t>
      </w:r>
      <w:r>
        <w:rPr>
          <w:rStyle w:val="StrongEmphasis"/>
          <w:rFonts w:cs="Arial" w:ascii="Arial" w:hAnsi="Arial"/>
          <w:b w:val="false"/>
        </w:rPr>
        <w:t xml:space="preserve"> - A FASUBRA realizou Plenária de 9 a 11 de setembro, onde aprovou a participação das bases nos dias 22 e 29 de setembro. Teremos reunião com o governo (MEC) dia 21.9.16 às 14 horas  para tratar das pautas específicas do nosso acordo de greve, já quebrado desde abril e, da pauta geral que atinge o conjunto dos trabalhadores. A FASUBRA foi a entidade que mais teve participação na caravana, onde a base mostrou disposição para construção da greve a partir de outubro na greve geral, e na greve da Educação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FENASPS</w:t>
      </w:r>
      <w:r>
        <w:rPr>
          <w:rStyle w:val="StrongEmphasis"/>
          <w:rFonts w:cs="Arial" w:ascii="Arial" w:hAnsi="Arial"/>
          <w:b w:val="false"/>
        </w:rPr>
        <w:t xml:space="preserve"> - </w:t>
      </w:r>
      <w:r>
        <w:rPr>
          <w:rFonts w:cs="Arial" w:ascii="Arial" w:hAnsi="Arial"/>
        </w:rPr>
        <w:t>Sobre a marcha aproximadamente 500 militantes vieram de outros Estados (RS – SC – PR – SP – ES – MG – RJ – DF – PI – RN – SP – GO). A Fenasps seguirá os encaminhamentos do Fórum para o período de 22 e 29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emos em outubro próximo, o III Enapen – Encontro Nacional dos Aposentados da Fenasps. Dias 15, 16 e 17 de outubro de 2016, no Hotel Nacional em Brasília/DF.  17/10 (encerramento com audiência pública na Comissão de Seguridade Social e Família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SINAIT -</w:t>
      </w:r>
      <w:r>
        <w:rPr>
          <w:rFonts w:cs="Arial" w:ascii="Arial" w:hAnsi="Arial"/>
        </w:rPr>
        <w:t xml:space="preserve"> A categoria está em greve. O nosso PL do acordo ainda não foi enviado ao Congresso Nacional. O SINAIT participou dos eventos dos dias 12,13 e 14 de setembro contra as reformas trabalhistas e previdenciárias, PL 257 e PEC 2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9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1D2129"/>
        </w:rPr>
      </w:pPr>
      <w:r>
        <w:rPr>
          <w:rFonts w:cs="Arial" w:ascii="Arial" w:hAnsi="Arial"/>
          <w:b/>
        </w:rPr>
        <w:t>SINASEFE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color w:val="1D2129"/>
        </w:rPr>
        <w:t>O Sinasefe nos dia 17 e 18 de setembro realizou Plenária Nacional da entidade. Resoluções da PLENA 144 do Sinasefe: rumo à greve geral!1- Indicar as bases do Sinasefe mobilização e paralisação nos dias 22.09 e 29.09;2- Realizar </w:t>
      </w:r>
      <w:r>
        <w:rPr>
          <w:rFonts w:eastAsia="Times New Roman" w:cs="Arial" w:ascii="Arial" w:hAnsi="Arial"/>
          <w:b/>
          <w:bCs/>
          <w:color w:val="1D2129"/>
        </w:rPr>
        <w:t>MOBILIZAÇÃO</w:t>
      </w:r>
      <w:r>
        <w:rPr>
          <w:rFonts w:eastAsia="Times New Roman" w:cs="Arial" w:ascii="Arial" w:hAnsi="Arial"/>
          <w:color w:val="1D2129"/>
        </w:rPr>
        <w:t> no dia 5 de outubro contra o PL escola da Mordaça;3- Que as bases discutam e aprovem o estado de greve para se referendado na próxima Plena;4- Construir a greve geral para segunda quinzena de outubro, conforme deliberação do Fonasefe em reunião ampliada realizada em 14.09;5 - Indicar as bases que façam reuniões com os pais e estudantes e explique a PEC 241 e os cortes na educação;6- Indicar as bases do Sinasefe a construção de comandos de mobilização com docentes, TAE's e estudantes;7- Construir fóruns estaduais em defesa do serviço público federal, municipal e estadual e a para luta contra os ataques à classe trabalhadora e a juventude;8 - Que a DN do Sinasefe faça uma carta aos pais de estudantes sobre a PEC 241 e aos cortes a educação;9- O Sinasefe junto com o Andes e a Fasubra irão escrever um documento que trata da PEC 241, os cortes a educação e sobre a conjuntura de ataques a classe trabalhadora, tal documento deve ser distribuído a nossas bases.10 - O Sinasefe, reafirma a sua posição em lutar pelo FORA TEMER.</w:t>
      </w:r>
    </w:p>
    <w:p>
      <w:pPr>
        <w:pStyle w:val="Corpo"/>
        <w:numPr>
          <w:ilvl w:val="0"/>
          <w:numId w:val="2"/>
        </w:numPr>
        <w:spacing w:before="280" w:after="280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>Balanço da Jornada de Lutas.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s entidades presentes avaliaram ser positiva a Jornada de Lutas dos dias 12 a 14 de setembro, fato que possibilita abrir um ciclo de mobilizações que pode se manifestar nos dias 22 e 29 de setembro e na construção da greve geral para a segunda quinzena de outubro. As entidades também receberam a relação de gastos e receitas do Ato dos dias 12 a 14 de setembro de 2016. Em um primeiro momento, algumas entidades fizeram um aporte financeiro no valor de R$ 35.000,00 (Tabela em anexo).  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>O total de gastos com a Jornada foi de R$ 126.327,32, cabendo a cada uma das 23 entidades que compõem o FONASEFE o valor de R$ 5.492,50. As entidades que já realizaram o aporte inicial precisam apenas complementar este valor. Para as demais entidades solicitamos a quitação do valor integral do rateio. A planilha de gastos, em virtude de sua atualização (Anexa).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>Obs.: O companheiro Gibran (FASUBRA/CSP-CONLUTAS) irá entrar em contato com as entidades que não compõem o FONASEFE para solicitar a contribuição destas entidades para quitar as dívidas referente a Jornada de Luta.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>Segue dados para os depósitos: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>Banco do Brasil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>Agência: 2883-5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>Conta Corrente: 437.525-4</w:t>
      </w:r>
    </w:p>
    <w:p>
      <w:pPr>
        <w:pStyle w:val="Corpo"/>
        <w:jc w:val="both"/>
        <w:rPr/>
      </w:pPr>
      <w:r>
        <w:rPr>
          <w:rStyle w:val="StrongEmphasis"/>
          <w:rFonts w:cs="Arial" w:ascii="Arial" w:hAnsi="Arial"/>
          <w:b w:val="false"/>
        </w:rPr>
        <w:t>Código Identificador: 2014-1</w:t>
      </w:r>
    </w:p>
    <w:p>
      <w:pPr>
        <w:pStyle w:val="Corpo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.N.P.J do ANDES-SN: 00.676.296.0001-65</w:t>
      </w:r>
    </w:p>
    <w:p>
      <w:pPr>
        <w:pStyle w:val="Corpo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edimos que as entidades ao efetuarem os depósitos, enviarem os comprovantes de depósito para o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nesf@cnesf.org.br</w:t>
        </w:r>
      </w:hyperlink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Corpo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rpo"/>
        <w:numPr>
          <w:ilvl w:val="0"/>
          <w:numId w:val="2"/>
        </w:numPr>
        <w:spacing w:before="280" w:after="280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>Calendário e organização das tarefas aprovadas na Reunião Ampliada .</w:t>
      </w:r>
    </w:p>
    <w:p>
      <w:pPr>
        <w:pStyle w:val="Corpo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Reforçou-se o chamado para os Atos dos dias 22 e 29 de setembro nos Estados. A ASFOC-SN ficou responsável em elaborar um cartaz do FONASEFE para ampla divulgação destes A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óxima reunião do FONASEFE será no dia 4 de outubro de 2016, às 9 horas no ANDES-SN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data pode ser alterada em virtude da votação da PEC 241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das entidades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tura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ário de lutas para outubro de 2016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mobilização e pressão no Congresso Nacional na primeira semana de outubro tendo em vista a possibilidade de votação da PEC 2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ório elaborado por Luciana Lindenmeyer (ASFOC-SN), Paulo Reis (SINASEFE)  e a relatoria de Marcelo Vargas (CNES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dações Sindic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órum das Entidades Nacionais dos Servidores Públicos Fed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sf@cnesf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3:00Z</dcterms:created>
  <dc:creator>cnesf</dc:creator>
  <dc:description/>
  <cp:keywords/>
  <dc:language>en-US</dc:language>
  <cp:lastModifiedBy>Angélica</cp:lastModifiedBy>
  <cp:lastPrinted>2016-09-20T19:03:00Z</cp:lastPrinted>
  <dcterms:modified xsi:type="dcterms:W3CDTF">2016-09-21T18:53:00Z</dcterms:modified>
  <cp:revision>3</cp:revision>
  <dc:subject/>
  <dc:title>Marcos,</dc:title>
</cp:coreProperties>
</file>