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ório da Reunião do FONASEFE – Fórum das Entidades Nacionais dos Servidores Públicos Federais – 12.7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o ANDES-SN, 9 hor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idades presentes: </w:t>
      </w:r>
      <w:r>
        <w:rPr>
          <w:rFonts w:cs="Arial" w:ascii="Arial" w:hAnsi="Arial"/>
          <w:b/>
        </w:rPr>
        <w:t>ANDES-SN</w:t>
      </w:r>
      <w:r>
        <w:rPr>
          <w:rFonts w:cs="Arial" w:ascii="Arial" w:hAnsi="Arial"/>
        </w:rPr>
        <w:t xml:space="preserve"> (Giovanni Frizzo) – </w:t>
      </w:r>
      <w:r>
        <w:rPr>
          <w:rFonts w:cs="Arial" w:ascii="Arial" w:hAnsi="Arial"/>
          <w:b/>
        </w:rPr>
        <w:t>ASFOC-SN</w:t>
      </w:r>
      <w:r>
        <w:rPr>
          <w:rFonts w:cs="Arial" w:ascii="Arial" w:hAnsi="Arial"/>
        </w:rPr>
        <w:t xml:space="preserve"> (Luciana Lindenmeyer – Apoena Faria/Assessoria) – </w:t>
      </w: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(Marlene Moreira e Nelson Thomé Filho) -  </w:t>
      </w:r>
      <w:r>
        <w:rPr>
          <w:rFonts w:cs="Arial" w:ascii="Arial" w:hAnsi="Arial"/>
          <w:b/>
        </w:rPr>
        <w:t>C.T.B</w:t>
      </w:r>
      <w:r>
        <w:rPr>
          <w:rFonts w:cs="Arial" w:ascii="Arial" w:hAnsi="Arial"/>
        </w:rPr>
        <w:t xml:space="preserve"> (João Paulo Ribeiro) - </w:t>
      </w:r>
      <w:r>
        <w:rPr>
          <w:rFonts w:cs="Arial" w:ascii="Arial" w:hAnsi="Arial"/>
          <w:b/>
        </w:rPr>
        <w:t>FASUBRA</w:t>
      </w:r>
      <w:r>
        <w:rPr>
          <w:rFonts w:cs="Arial" w:ascii="Arial" w:hAnsi="Arial"/>
        </w:rPr>
        <w:t xml:space="preserve"> (Robertinho) – </w:t>
      </w:r>
      <w:r>
        <w:rPr>
          <w:rFonts w:cs="Arial" w:ascii="Arial" w:hAnsi="Arial"/>
          <w:b/>
        </w:rPr>
        <w:t>FENAJUFE</w:t>
      </w:r>
      <w:r>
        <w:rPr>
          <w:rFonts w:cs="Arial" w:ascii="Arial" w:hAnsi="Arial"/>
        </w:rPr>
        <w:t xml:space="preserve"> (Maria Helena Garcia Leal) – </w:t>
      </w:r>
      <w:r>
        <w:rPr>
          <w:rFonts w:cs="Arial" w:ascii="Arial" w:hAnsi="Arial"/>
          <w:b/>
        </w:rPr>
        <w:t xml:space="preserve">SINAIT </w:t>
      </w:r>
      <w:r>
        <w:rPr>
          <w:rFonts w:cs="Arial" w:ascii="Arial" w:hAnsi="Arial"/>
        </w:rPr>
        <w:t xml:space="preserve">(Marco Aurelio Gonsalves) - </w:t>
      </w:r>
      <w:r>
        <w:rPr>
          <w:rFonts w:cs="Arial" w:ascii="Arial" w:hAnsi="Arial"/>
          <w:b/>
        </w:rPr>
        <w:t xml:space="preserve">SINASEFE </w:t>
      </w:r>
      <w:r>
        <w:rPr>
          <w:rFonts w:cs="Arial" w:ascii="Arial" w:hAnsi="Arial"/>
        </w:rPr>
        <w:t>(Paulo Reis, Silvio Rotter e José Xavier S. Filho, Williamis Vieira, Maysa Eichner da Silva Bazana e Paula Terezinha Oliveira S.)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uta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ta contra a PEC 241/16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Calendário de ações. 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teve início às 9h30min e os trabalhos da Mesa Diretora ficaram sob responsabilidade de Giovanni Frizzo (ANDES-SN), Maria Helena G. Leal (FENAJUFE) e a relatoria de Marcelo Vargas (CNESF).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s das Entidade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DES-SN – </w:t>
      </w:r>
      <w:r>
        <w:rPr>
          <w:rFonts w:cs="Arial" w:ascii="Arial" w:hAnsi="Arial"/>
        </w:rPr>
        <w:t>Tivemos reunião com o MEC no dia 28 de junho, apresentamos a pauta de reivindicações da categoria e cobramos resposta do governo sobre a nossa pauta. Os representantes do MEC afirmaram que irão responder à nossa pauta e agendar nova reunião com o ANDES. Entre os dias 30 de junho e 3 de julho ocorreu o 61 CONAD do ANDES em Boa Vista-RR no qual foi empossada a nova diretoria do sindicato para o biênio 2016-18, destaque para a atualização do plano de lutas no qual aprovamos a consignia: "Fora Temer! Contra o Ajuste Fiscal e os ataques aos direitos dos trabalhadores e trabalhadoras e cortes nas políticas sociais. Pela auditoria da dívida pública. Contra a Política de Conciliação de Classe. Rumo à Greve Geral!". Participamos dos atos em defesa do SUS do dia 6 de julho no país. No dia 13 de julho participaremos junto à diversas entidades, do lançamento da Frente Nacional contra a Escola Sem Partido, no Rio de Janeiro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ASFOSC-SN – </w:t>
      </w:r>
      <w:r>
        <w:rPr>
          <w:rFonts w:cs="Arial" w:ascii="Arial" w:hAnsi="Arial"/>
        </w:rPr>
        <w:t>A ASFOC-SN está concluindo rodada de assembleias nos locais de trabalho. Participamos da Marcha em Defesa da Saúde e Seguridade. Estará em esforço concentrado no Congresso Nacional para pressionar pela aprovação dos PL’s de acordos assinados. Estará na Frente Parlamentar contra o PL 867 (Escolas Sem Partido). Seguimos atuantes na luta contra os ataques que vem implementados atualmente. De forma mais imediata a MP 739 que ataca trabalhadores em recebimento de benefício do INSS. Previsão de reunião da SRT no próximo dia 20.7.1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ASSIBGE-SN – </w:t>
      </w:r>
      <w:r>
        <w:rPr>
          <w:rFonts w:cs="Arial" w:ascii="Arial" w:hAnsi="Arial"/>
        </w:rPr>
        <w:t>Conforme deliberação do Fórum, estamos participando das atividades e Atos nos Estados, principalmente no Rio de Janeiro/RJ. Estamos realizando debates sobre conjuntura nacional e internacional no nosso auditório com academia, movimentos sociais e entidades. Acompanhando e fazendo trabalho parlamentar em defesa dos PL’s dos acordos e contra PL’s e PEC que tiram direitos dos trabalhadores. Realizaremos reunião de Direção nos dias 16 e 17 de julho. Participando da Frente em Defesa da Previdência. Irá subscrever a petição judicial coletiva para sustar os efeitos da DRU. Participaremos do Ato em frente ao STU no dia 14.7.1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C.T.B - </w:t>
      </w:r>
      <w:r>
        <w:rPr>
          <w:rFonts w:cs="Arial" w:ascii="Arial" w:hAnsi="Arial"/>
        </w:rPr>
        <w:t xml:space="preserve"> A principal tarefa da CTB é defender a democracia defendendo e a manutenção da presidente Dilma para conduzir o processo democrático, contra o processo nefasto, aprovado pelo Congresso Nacional, conservador e reacionário.  E que na volta a presidente legítima conduza um plebiscito, perguntando se pode ocorrer eleições ainda este ano. Estamos mobilizando os trabalhadores do campo e da cidade, contra o retrocesso que CNI propôs 80h por semana de jornada de trabalho lutando pela regulamentação dos serviços públicos com a aprovação do PL 4918/15, negociação coletiva do encaminhamento sindical, que pode se dar um golpe sem os trabalhadores dos serviços públicos. Em defesa da CLT e dos direitos dos trabalhadores do campo e da cidade, unir para resisti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FASUBRA – </w:t>
      </w:r>
      <w:r>
        <w:rPr>
          <w:rFonts w:cs="Arial" w:ascii="Arial" w:hAnsi="Arial"/>
        </w:rPr>
        <w:t>Participa nessa quarta-feira na atividade de Frente de Luta contra o projeto Escola Sem Partido. O evento ocorrerá no Rio de Janeiro, no Instituto de Filosofia e Ciências Sociais da UFRJ. A FASUBRA aprovou na última Plenária Nacional, participar nesse próximo período da articulação que pautem a luta pelo Fora Tamer. A FASUBRA participou da Marcha convocada semana passada pleo Conselho Nacional de Saúde, e a FASUBRA pautou a defesa da saúde pública e Fora Tamer. A FASUBRA também participou Ato contra contra os aumento da AGEAP aqui em Brasília. A FASUBRA participou do Ato do dia 1.7.16  em Natal e Mossoró (RN) contra a pec 241/16 e no dia 6.7.16 contra os ataques contra SMS no Brasil todo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SINAIT – </w:t>
      </w:r>
      <w:r>
        <w:rPr>
          <w:rFonts w:cs="Arial" w:ascii="Arial" w:hAnsi="Arial"/>
        </w:rPr>
        <w:t>Auditores em mobilização “GREVE” aprovado em AGE. Audiência com líder do governo na Câmara dos Deputados - André Moura. Audiência marcada para hoje no MP. Nosso acordo ainda não foi enviado ao Congresso Nacional. Nos dias 12,13,e 14 – Diretores  do SINAIT de todo o Brasil estarão em Brasília fazendo trabalho parlamenta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ASEFE</w:t>
      </w:r>
      <w:r>
        <w:rPr>
          <w:rFonts w:cs="Arial" w:ascii="Arial" w:hAnsi="Arial"/>
        </w:rPr>
        <w:t xml:space="preserve"> - PLENA do SINASEFE realizada nos dias 2 e 3 julho.Na Plena do SINASEFE realizada nos dias 2 e 3 de julho foram aprovados os seguinte encaminhamentos:Construir uma greve geral e a construção do Movimento Fora Temer. Fora Temer, Governo ilegítimo!Fora todos os corruptos e parlamentares reacionários!Não ao Golpe!Arquivamento imediato da PLP 257 e da PEC 241, que representam ataques axs trabalhadorxs e o desmonte do serviço público.</w:t>
      </w:r>
      <w:r>
        <w:rPr>
          <w:rFonts w:cs="Arial" w:ascii="Arial" w:hAnsi="Arial"/>
          <w:b/>
        </w:rPr>
        <w:t>Mobilização:</w:t>
      </w:r>
      <w:r>
        <w:rPr>
          <w:rFonts w:cs="Arial" w:ascii="Arial" w:hAnsi="Arial"/>
        </w:rPr>
        <w:t>fazer um chamado as bases do SINASEFE a participarem no dia 6.7 do ato em defesa do SUS e do Serviço Público, será realizado ato em Brasília e em vários estados. Denunciar o PLP 247 e a PEC 241.</w:t>
      </w:r>
      <w:r>
        <w:rPr>
          <w:rFonts w:cs="Arial" w:ascii="Arial" w:hAnsi="Arial"/>
          <w:b/>
        </w:rPr>
        <w:t>11 de agosto</w:t>
      </w:r>
      <w:r>
        <w:rPr>
          <w:rFonts w:cs="Arial" w:ascii="Arial" w:hAnsi="Arial"/>
        </w:rPr>
        <w:t>, dia do Estudante. Realizar um ato Nacional em defesa da educação e do Serviço Público.O SINASEFE, enviará uma carta a todas entidades sindicais, movimentos sociais e populares fazendo um chamado para construir a unidade para lutar contra os ataques ora colocados contras xs trabalhadorxs.</w:t>
      </w:r>
      <w:r>
        <w:rPr>
          <w:rFonts w:cs="Arial" w:ascii="Arial" w:hAnsi="Arial"/>
          <w:b/>
        </w:rPr>
        <w:t>Reunião com o Governo</w:t>
      </w:r>
      <w:r>
        <w:rPr>
          <w:rFonts w:cs="Arial" w:ascii="Arial" w:hAnsi="Arial"/>
        </w:rPr>
        <w:t xml:space="preserve">O Sinasefe se reuniu com a Setec/MEC dia 06 de julho, o governou disse quer abrirá o diálogo com a entidade, prometeu tudo, mas não acordou nada a não ser uma próxima reunião no dia 21  de julho.Lançamento da frente contra o projeto escola sem partido ocorrerá no Rio de Janeiro dia 13/07/2016 e conta com adesão de várias entidades.  É uma iniciativa importante para a construção da unidade contra os ataques axs trabalhadorxs e, em especial, a educação no último período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contra a PEC 241/1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encaminhamentos da Reunião do FONASEFE do dia 28.6.16, foi instituída uma Comissão formada pelo ANDES-SN, ASFOC-SN, ASSIBGE-SN, CONDSEF e FASUBRA, para elaborarem um manifesto contra a PEC 241/16. O manifesto foi apreciado e, após contribuições, foi aprovado (segue documento em Anexo). Também foram protocolados Ofícios do FONASEFE no dia 11.7.16 ao MPOG/SRT solicitando audiência para discutir as reivindicações dos servidores (Os Ofícios seguem em anexo).</w:t>
      </w:r>
    </w:p>
    <w:p>
      <w:pPr>
        <w:pStyle w:val="PargrafodaLista"/>
        <w:shd w:fill="FFFFFF" w:val="clear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de ações.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ormada apresentou uma proposta de realização de jornada de lutas “Em defesa do Serviço público, contra a PEC 241\16 e o PLP 257/16”, em Brasília, nos dias 10 e 11 de agosto. A proposta inclui uma marcha nacional e também um seminário sobre a temática da jornada de lut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discussão, definiu-se que a jornada de lutas será deliberada na próxima reunião do FONASEFE. Para esta reunião, serão chamadas para participar as entidades estaduais e municipais de servidores públicos, bem como será feito um chamado para as centrais sindicais (CUT, CTB, CSP-Conlutas e Intersindical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seminário da CTASP sobre o PLP 257\16 que será realizado no dia 13 de julho, no auditório Nereu Ramos no Congresso Nacional (Senado), às 14h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lançamento da Frente Nacional contra a Escola Sem Partido que ocorrerá no dia 13 de julho, no Rio de Janeiro/RJ.</w:t>
      </w:r>
    </w:p>
    <w:p>
      <w:pPr>
        <w:pStyle w:val="PargrafodaLista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róxima reunião do FONASEFE será realizada dia 19.7.16 às 16      horas na Sede do ANDES-SN, com a seguinte paut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9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a Jornada Nacional de Luta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ório elaborado por Giovanni Frizzo (ANDES-SN) , Maria Helena G. Leal (FENAJUFE) e a relatoria de Marcelo Vargas (CNES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dações Sindi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AS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das Entidades Nacionais dos Servidores Públicos Fed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1:00Z</dcterms:created>
  <dc:creator>cnesf</dc:creator>
  <dc:description/>
  <dc:language>en-US</dc:language>
  <cp:lastModifiedBy>Marcelo</cp:lastModifiedBy>
  <cp:lastPrinted>2016-07-12T14:31:00Z</cp:lastPrinted>
  <dcterms:modified xsi:type="dcterms:W3CDTF">2016-07-12T17:35:00Z</dcterms:modified>
  <cp:revision>4</cp:revision>
  <dc:subject/>
  <dc:title>Marcos,</dc:title>
</cp:coreProperties>
</file>