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dro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Manifesto do FONASEFE</w:t>
      </w:r>
    </w:p>
    <w:p>
      <w:pPr>
        <w:pStyle w:val="Padro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</w:r>
    </w:p>
    <w:p>
      <w:pPr>
        <w:pStyle w:val="Padro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ABAIXO À PEC 241/2016</w:t>
      </w:r>
    </w:p>
    <w:p>
      <w:pPr>
        <w:pStyle w:val="Padro"/>
        <w:jc w:val="both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s entidades nacionais dos Servidores Públicos Federais (SPF) manifestam sua frontal oposição a aprovação da PEC 241/16 e desde já mobilizaremos todos os esforços para que esta proposta de emenda constitucional seja rejeitada no Congresso Nacional. Aqueles parlamentares que votarem favoráveis à esta PEC serão considerados inimigos dos trabalhadores, pois são favoráveis à destruição dos direitos sociais da população brasileira.</w:t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 PEC 241/2016 visa instituir um novo regime fiscal, um novo teto para investimento no serviço público</w:t>
      </w:r>
      <w:r>
        <w:rPr>
          <w:rFonts w:cs="Arial" w:ascii="Arial" w:hAnsi="Arial"/>
          <w:color w:val="222222"/>
          <w:sz w:val="24"/>
          <w:szCs w:val="24"/>
          <w:lang w:val="es-ES_tradnl"/>
        </w:rPr>
        <w:t>, que ter</w:t>
      </w:r>
      <w:r>
        <w:rPr>
          <w:rFonts w:cs="Arial" w:ascii="Arial" w:hAnsi="Arial"/>
          <w:color w:val="222222"/>
          <w:sz w:val="24"/>
          <w:szCs w:val="24"/>
        </w:rPr>
        <w:t>á como limite a despesa do ano anterior corrigida pela inflação. A regra de congelamento do gasto público, em termos reais, valerá por 20 anos, período durante o qual o recurso retirado das áreas sociais será canalizado para pagamento dos juros e amortização da dívida pública que somente beneficiará os banqueiros, latifundiários, empreiteiros e demais empresários.</w:t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Os serviços públicos serão profundamente atingidos e as consequê</w:t>
      </w:r>
      <w:r>
        <w:rPr>
          <w:rFonts w:cs="Arial" w:ascii="Arial" w:hAnsi="Arial"/>
          <w:color w:val="222222"/>
          <w:sz w:val="24"/>
          <w:szCs w:val="24"/>
          <w:lang w:val="es-ES_tradnl"/>
        </w:rPr>
        <w:t>ncias ser</w:t>
      </w:r>
      <w:r>
        <w:rPr>
          <w:rFonts w:cs="Arial" w:ascii="Arial" w:hAnsi="Arial"/>
          <w:color w:val="222222"/>
          <w:sz w:val="24"/>
          <w:szCs w:val="24"/>
        </w:rPr>
        <w:t xml:space="preserve">ão imensamente prejudiciais. O congelamento dos salários e a desvinculação da saúde e educação nas receitas obrigatórias é um golpe profundo no pouco que ainda resta do caráter público de demandas sociais tão necessitadas pela sociedade. Todo o conjunto da classe trabalhadora será atingida, vai diminuir o poder de compra, o acesso à cultura, ao lazer e </w:t>
      </w:r>
      <w:r>
        <w:rPr>
          <w:rFonts w:cs="Arial" w:ascii="Arial" w:hAnsi="Arial"/>
          <w:color w:val="222222"/>
          <w:sz w:val="24"/>
          <w:szCs w:val="24"/>
          <w:lang w:val="es-ES_tradnl"/>
        </w:rPr>
        <w:t>tamb</w:t>
      </w:r>
      <w:r>
        <w:rPr>
          <w:rFonts w:cs="Arial" w:ascii="Arial" w:hAnsi="Arial"/>
          <w:color w:val="222222"/>
          <w:sz w:val="24"/>
          <w:szCs w:val="24"/>
        </w:rPr>
        <w:t>ém vai faltar espaço para quem ficar doente e para quem quiser estudar. Seremos um país mais pobre em todos os sentidos, mas vivendo cada vez mais para trabalhar e garantir a vida boa de pouquíssimas pessoas que se beneficiam com a destruição dos direitos sociais da população brasileira.</w:t>
      </w:r>
    </w:p>
    <w:p>
      <w:pPr>
        <w:pStyle w:val="Padro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Padro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Principais prejuízos que a aprovação da PEC 241/16 acarretará:</w:t>
      </w:r>
    </w:p>
    <w:p>
      <w:pPr>
        <w:pStyle w:val="Padro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- As despesas primá</w:t>
      </w:r>
      <w:r>
        <w:rPr>
          <w:rFonts w:cs="Arial" w:ascii="Arial" w:hAnsi="Arial"/>
          <w:color w:val="222222"/>
          <w:sz w:val="24"/>
          <w:szCs w:val="24"/>
          <w:lang w:val="es-ES_tradnl"/>
        </w:rPr>
        <w:t>rias, que s</w:t>
      </w:r>
      <w:r>
        <w:rPr>
          <w:rFonts w:cs="Arial" w:ascii="Arial" w:hAnsi="Arial"/>
          <w:color w:val="222222"/>
          <w:sz w:val="24"/>
          <w:szCs w:val="24"/>
        </w:rPr>
        <w:t>ão aquelas realizadas com as políticas públicas que garantem os direitos, terão seu planejamento orçamentário com base apenas na variaçã</w:t>
      </w:r>
      <w:r>
        <w:rPr>
          <w:rFonts w:cs="Arial" w:ascii="Arial" w:hAnsi="Arial"/>
          <w:color w:val="222222"/>
          <w:sz w:val="24"/>
          <w:szCs w:val="24"/>
          <w:lang w:val="es-ES_tradnl"/>
        </w:rPr>
        <w:t>o inflacion</w:t>
      </w:r>
      <w:r>
        <w:rPr>
          <w:rFonts w:cs="Arial" w:ascii="Arial" w:hAnsi="Arial"/>
          <w:color w:val="222222"/>
          <w:sz w:val="24"/>
          <w:szCs w:val="24"/>
        </w:rPr>
        <w:t>ária, desconsiderando as necessidades da população brasileira e sem nenhuma previsão de aumento de recursos para melhorar a qualidade dos serviços públicos;</w:t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Padro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- A PEC 241/16 desconsidera que as receitas arrecadadas pelo Estado (impostos e demais tributos) existem para atender o interesse público e as necessidades sociais, e acaba por priorizar uma meta fiscal estabelecida para beneficiar os grandes empresários credores da dívida pública.</w:t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- Caso a PEC 241/16 fosse aprovada ainda em 2016, a previsão é de que R$ 4 bilhões deixariam de ser aplicados em Saúde em 2017. Em 2018, seriam R$ 8 bilhões a menos. Se a PEC 241/16 estivesse em vigor desde 2003, a Saúde teria sofrido uma perda acumulada de R$ 318 bilhões.</w:t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- Se a PEC 241/16 tivesse sido aprovada em 2006, o orçamento da Educação, que foi de R$ 103 bilhões, seria apenas de R$ 31 bilhões.</w:t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- A PEC 241/16 proibirá a realização de concursos públicos e a contratação de novos servidores públicos para atender as demandas da população</w:t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- A PEC 241/16 colocará o fim do serviço público e prejudicará todos os usuários dos serviços</w:t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- Se houver crescimento econô</w:t>
      </w:r>
      <w:r>
        <w:rPr>
          <w:rFonts w:cs="Arial" w:ascii="Arial" w:hAnsi="Arial"/>
          <w:color w:val="222222"/>
          <w:sz w:val="24"/>
          <w:szCs w:val="24"/>
          <w:lang w:val="es-ES_tradnl"/>
        </w:rPr>
        <w:t>mico, n</w:t>
      </w:r>
      <w:r>
        <w:rPr>
          <w:rFonts w:cs="Arial" w:ascii="Arial" w:hAnsi="Arial"/>
          <w:color w:val="222222"/>
          <w:sz w:val="24"/>
          <w:szCs w:val="24"/>
        </w:rPr>
        <w:t>ão há possibilidade de revisão do congelamento dos gastos.</w:t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- A proposta vai colocar na Constituição Federal tudo que é denunciado como inconstitucional: os ataques </w:t>
      </w:r>
      <w:r>
        <w:rPr>
          <w:rFonts w:cs="Arial" w:ascii="Arial" w:hAnsi="Arial"/>
          <w:color w:val="222222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color w:val="222222"/>
          <w:sz w:val="24"/>
          <w:szCs w:val="24"/>
        </w:rPr>
        <w:t>saú</w:t>
      </w:r>
      <w:r>
        <w:rPr>
          <w:rFonts w:cs="Arial" w:ascii="Arial" w:hAnsi="Arial"/>
          <w:color w:val="222222"/>
          <w:sz w:val="24"/>
          <w:szCs w:val="24"/>
          <w:lang w:val="en-US"/>
        </w:rPr>
        <w:t>de, educa</w:t>
      </w:r>
      <w:r>
        <w:rPr>
          <w:rFonts w:cs="Arial" w:ascii="Arial" w:hAnsi="Arial"/>
          <w:color w:val="222222"/>
          <w:sz w:val="24"/>
          <w:szCs w:val="24"/>
        </w:rPr>
        <w:t>ção e aos nossos direitos sociais, apenas para possibilitar a destinação de mais recursos para a dívida pública.</w:t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Padro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Diante de todas essas ameaças, convocamos a população para se juntar à essa luta para impedir a aprovação dessa PEC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59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FF0000"/>
      </w:rPr>
    </w:pPr>
    <w:r>
      <w:rPr>
        <w:b/>
        <w:color w:val="FF0000"/>
      </w:rPr>
      <w:t>Fórum das Entidades Nacionais dos Servidores Públicos Federai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SCS Quadra 2 Ed. São Paulo – Sala 517 – Telefone: (61) 3321-222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Cep.: 70.317-900 – Brasília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Fórum das Entidades Nacionais dos Servidores Públicos Federai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ANDES-SN – ANFFA-Sindical – ASFOC-SN – ASMETRO-SN – ASSIBGE-S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CNTSS – CONDSEF – CSP/CONLUTAS – C.T.B –  CUT - FASUBRA – FENAJUF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color w:val="FF0000"/>
        <w:sz w:val="22"/>
        <w:szCs w:val="22"/>
      </w:rPr>
      <w:t>FENAPRF – FENASPS – PROIFES – SINAIT – SINAL -  SINASEFE – SINDIFISCO-Nacional – SINDIRECEITA – SINPECPF – SINTBACEN – UNACON-Sindica</w:t>
    </w:r>
    <w:r>
      <w:rPr>
        <w:rFonts w:cs="Arial" w:ascii="Arial" w:hAnsi="Arial"/>
        <w:b/>
        <w:color w:val="FF0000"/>
        <w:sz w:val="22"/>
        <w:szCs w:val="22"/>
      </w:rPr>
      <w:t>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0321815374msonormal">
    <w:name w:val="yiv0321815374msonormal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22:00Z</dcterms:created>
  <dc:creator>cnesf</dc:creator>
  <dc:description/>
  <dc:language>en-US</dc:language>
  <cp:lastModifiedBy>Email</cp:lastModifiedBy>
  <cp:lastPrinted>2016-05-12T19:20:00Z</cp:lastPrinted>
  <dcterms:modified xsi:type="dcterms:W3CDTF">2016-07-13T17:22:00Z</dcterms:modified>
  <cp:revision>2</cp:revision>
  <dc:subject/>
  <dc:title>Marcos,</dc:title>
</cp:coreProperties>
</file>