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TA DE LANÇAMENTO DA FRENTE PARLAMENTAR MISTA EM DEFESA DA PREVIDÊNCIA SOCIAL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eremos o Ministério da Previdência de volta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 dia 31 de maio de 2016 estiveram reunidas 56 entidades, dentre elas sindicais, associações, organizações classistas e institutos de especialistas, apoiando o lançamento da Frente Parlamentar Mista em Defesa da Previdência Social, que com o apoio da sociedade lotou o auditório Petrônio Portela do Senado Feder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ntre as palestras, uma irresignação imperou: o grave ato do presidente em exercício de, por fim, extinguir um dos mais importantes órgãos do poder Executivo Federal, o Ministério da Previdência Social, responsável pelas políticas de direitos sociais nacionais. Agora, os trabalhadores segurados da previdência, e os aposentados e pensionistas, perderam a força política que tinham para a manutenção de seus direit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is grave ainda se torna a extinção deste ministério quando da iminência de uma possível reforma previdenciária, na qual propostas circundam apenas a restrição e extinção de direitos, sem citar, ou explicar, as razões de gestão dos recursos da Seguridade Social para a manutenção dos direitos por ela gerid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tro ponto que restou muito claro é que o argumento de déficit é um mito irresponsável, um engodo político para induzir a erro o Estado e a população, com efeitos nefastos para a sociedade, que a cada dia perde mais a confiança na Previdência Social e acredita que a mesma está “quebrada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studos realizados por especialistas nacionais demonstram claramente que NÃO HÁ DÉFICIT NA PREVIDÊNCIA SOCIAL, provando que a falácia surge do ato inconstitucional do Governo Federal ao desrespeitar o art. 195 da Constituição Federal e desconsiderar que a Previdência, e o seu consequente custeio, fazem parte do sistema integrado de Seguridade Social, o qual analisado de forma ampla, demonstra que há superávit médio de 50 bilhões anuais. Aonde foi parar esse superávit acumulado da Seguridade Social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inda mais preocupante é o fato dos governos omitirem nos cálculos o rombo causado por suas políticas econômicas, que apenas favorecem o lucro da do sistema financeiro, em especial no pagamento dos juros da dívida pública. As renúncias e isenções fiscais geram aos caixas da Seguridade Social um decréscimo de arrecadação enorme, que beneficia apenas os grandes conglomerados, colocando em risco todo o sistema. Mas, ao invés de reformar a gestão dos recursos mediante uma reforma das políticas de governo, pretendem atacar sempre os mais pobres, retirando destes direitos necessários à mínima manutenção existencial, enquanto a Constituição resguarda que o Estado Brasileiro deve tutelar o bem estar social, que vai muito além da simples manutenção da vid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a Frente tem o objetivo de ser o meio de interlocução, debates e diálogos técnicos, sociais e políticos em defesa da manutenção de direitos sociais, da busca de uma gestão transparente das receitas e despesas da Seguridade Social, sempre objetivando o equilíbrio financeiro e atuarial da Previdência Social Pública e solidár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i deliberado no evento de lançamento que as políticas de reforma devem se ater aos seguintes pontos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ind w:left="720" w:right="-5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são do financiamento da Seguridade Social, especialmente quanto à desoneração da folha de pagamentos sem o correspondente repasse dos recursos da contribuição substitutiva;</w:t>
      </w:r>
    </w:p>
    <w:p>
      <w:pPr>
        <w:pStyle w:val="PargrafodaLista"/>
        <w:numPr>
          <w:ilvl w:val="0"/>
          <w:numId w:val="1"/>
        </w:numPr>
        <w:ind w:left="720" w:right="-5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são das renúncias e desonerações fiscais;</w:t>
      </w:r>
    </w:p>
    <w:p>
      <w:pPr>
        <w:pStyle w:val="PargrafodaLista"/>
        <w:numPr>
          <w:ilvl w:val="0"/>
          <w:numId w:val="1"/>
        </w:numPr>
        <w:ind w:left="720" w:right="-5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visão da DRU, para que não incida sobre nenhuma das contribuições sociais; </w:t>
      </w:r>
    </w:p>
    <w:p>
      <w:pPr>
        <w:pStyle w:val="PargrafodaLista"/>
        <w:numPr>
          <w:ilvl w:val="0"/>
          <w:numId w:val="1"/>
        </w:numPr>
        <w:ind w:left="720" w:right="-5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são do modelo administrativo-judicial de cobrança de dívidas ativas de contribuições sociais e previdenciárias, que desvia recursos de destinação constitucional específica da Seguridade Social;</w:t>
      </w:r>
    </w:p>
    <w:p>
      <w:pPr>
        <w:pStyle w:val="PargrafodaLista"/>
        <w:numPr>
          <w:ilvl w:val="0"/>
          <w:numId w:val="1"/>
        </w:numPr>
        <w:ind w:left="720" w:right="-5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lantar Educação Previdenciária no nível médio e básico junto à educação financeira. Em âmbito superior, tornar obrigatória a cátedra de Direito Previdenciário nas faculdades de Direito.</w:t>
      </w:r>
    </w:p>
    <w:p>
      <w:pPr>
        <w:pStyle w:val="PargrafodaLista"/>
        <w:ind w:left="720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Previdência Social deve deixar de ser política de governo para se tornar política de estado, com segurança jurídica, respeito ao direito adquirido, e sua consequente expectativa, e perenidade na legislação, sem reformas impensadas a cada mandat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SEGURIDADE SOCIAL É SUPERAVITÁRIA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EREMOS, DE IMEDIATO, O NOSSO MINISTÉRIO DA PREVIDÊNCIA DE VOLTA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conta dessa leniência para com os devedores da Seguridade Social, e com as políticas de renúncias e desonerações, não pode ser jogada nos ombros dos aposentados e pensionistas brasileiros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a mais essa maquiagem, a sociedade brasileira precisa diz um </w:t>
      </w:r>
      <w:r>
        <w:rPr>
          <w:rFonts w:cs="Times New Roman" w:ascii="Times New Roman" w:hAnsi="Times New Roman"/>
          <w:b/>
          <w:sz w:val="28"/>
          <w:szCs w:val="28"/>
        </w:rPr>
        <w:t>BASTA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993" w:right="1274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ndara" w:hAnsi="Candara" w:cs="Candara"/>
        <w:sz w:val="20"/>
        <w:szCs w:val="20"/>
        <w:lang w:val="en-US" w:eastAsia="en-US"/>
      </w:rPr>
    </w:pPr>
    <w:r>
      <w:rPr>
        <w:rFonts w:cs="Candara" w:ascii="Candara" w:hAnsi="Candara"/>
        <w:sz w:val="20"/>
        <w:szCs w:val="20"/>
        <w:lang w:val="en-US" w:eastAsia="en-US"/>
      </w:rPr>
      <w:drawing>
        <wp:inline distT="0" distB="0" distL="0" distR="0">
          <wp:extent cx="2731135" cy="14268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31135" cy="142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9:48:00Z</dcterms:created>
  <dc:creator>Cleriston Monteiro Barbosa</dc:creator>
  <dc:description/>
  <dc:language>en-US</dc:language>
  <cp:lastModifiedBy>Email</cp:lastModifiedBy>
  <cp:lastPrinted>2016-06-07T15:21:00Z</cp:lastPrinted>
  <dcterms:modified xsi:type="dcterms:W3CDTF">2016-06-22T19:48:00Z</dcterms:modified>
  <cp:revision>2</cp:revision>
  <dc:subject/>
  <dc:title/>
</cp:coreProperties>
</file>