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rcular nº 175/1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8 de junho de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s seções sindicais, secretarias regionais e aos Diretores do ANDES-SN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heiros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mos o relatório da reunião do Grupo de Trabalho Ciência e Tecnologia do ANDES-SN – (GTC&amp;T), realizada em Campinas - SP, nos dias 3 e 4 de junho do corrente ano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 para o momento, aproveitamos a oportunidade para renovar nossas cordiais saudações sindicais e universit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Walcyr de Oliveira Bar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Tesour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LATÓRIO DA REUNIÃO DO GRUPO DE TRABALHO CIÊNCIA &amp; TECNOLOGIA DO ANDES-S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</w:rPr>
        <w:t>: 3 e 4 de junho de 2016 (sexta e sába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c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de da Associação dos Docentes da Unicamp, situada 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Av. Érico Veríssimo, 1479 – Cidade Universitária – CEP 13083-851 – Campinas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rár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ício às 13h do dia 03/06/2016 - Término: 21h do dia 04/06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retores do Andes-SN: </w:t>
      </w:r>
      <w:r>
        <w:rPr>
          <w:rFonts w:cs="Times New Roman" w:ascii="Times New Roman" w:hAnsi="Times New Roman"/>
          <w:color w:val="000000"/>
          <w:sz w:val="24"/>
          <w:szCs w:val="24"/>
        </w:rPr>
        <w:t>Rejane Dias da Silva e Walcyr de Oliveira Barros. Diretores da Regional SP: Paulo César Centoducat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esent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3/06/2016 – Tard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ção Sindica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UFERPE (Paulo Donizeti Siepierski), ADUSB (Lidia Nunes Cunha), </w:t>
      </w:r>
      <w:r>
        <w:rPr>
          <w:rFonts w:cs="Times New Roman" w:ascii="Times New Roman" w:hAnsi="Times New Roman"/>
          <w:sz w:val="24"/>
          <w:szCs w:val="24"/>
        </w:rPr>
        <w:t>ADUFMAT (José Domingues de Godoi Filho, na condição de convidado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UFES (Maurice Barcellos da Costa), ADUSP (Lilian Gregory), APROFURG (Antônio L. Philomena), ADUFPEL (Henrique A. F. Mendonça), SESDUF-RR (Sandra F. Buenafuente), ADUFS-BA (Antônio Rosivaldo Silva), ADUR-RJ (Carlos Domingos da Silv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4/06/2016 – Manh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ção Sindica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UFERPE (Paulo Donizeti Siepierski), ADUSB (Lidia Nunes Cunha), ADUNEB (Jean Cleverson Simões M. Afonso Rêgo), </w:t>
      </w:r>
      <w:r>
        <w:rPr>
          <w:rFonts w:cs="Times New Roman" w:ascii="Times New Roman" w:hAnsi="Times New Roman"/>
          <w:sz w:val="24"/>
          <w:szCs w:val="24"/>
        </w:rPr>
        <w:t>ADUFMAT (José Domingues de Godoi Filho, na condição de convidado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UFES (Maurice Barcellos da Costa), ADUSP (Lilian Gregory), APROFURG (Antônio L. Philomena), ADUFS-BA (Antônio Rosivaldo Silva), ADUR-RJ (Carlos Domingos da Sil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4/06/2016 – Tar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ção Sindica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UFERPE (Paulo Donizeti Siepierski), ADUSB (Lidia Nunes Cunha), ADUNEB (Jean Cleverson Simões M. Afonso Rêgo), </w:t>
      </w:r>
      <w:r>
        <w:rPr>
          <w:rFonts w:cs="Times New Roman" w:ascii="Times New Roman" w:hAnsi="Times New Roman"/>
          <w:sz w:val="24"/>
          <w:szCs w:val="24"/>
        </w:rPr>
        <w:t>ADUFMAT (José Domingues de Godoi Filho, na condição de convidado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UFES (Maurice Barcellos da Costa), ADUR-RJ (Carlos Domingos da Silva), ADUSP (Lilian Gregory), APROFURG (Antônio L. Philomena), ADUFPEL (Henrique A. F. Mendonça), SESDUF-RR (Sandra F. Buenafuente), ADUFS-BA (Antônio Rosivaldo Silv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aut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nformes da Diretoria e das Seções Sindicai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24" w:hanging="35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eliberações do 35º Congresso do ANDES-S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Política de pesquisa, energética e ambiental, e desdobramentos para a universidade e sociedad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udicialização de questões ligadas à política de pesquisa, energética e ambiental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ncaminha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bs. Os trabalhos de sexta-feira, 03/06, e sábado, 04/06, foram estendidos até às 21h, no sentindo de permitir um lastro confortável na manhã de domingo, 05/06, e assim facilitando o retorno dos presentes às suas bases.</w:t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nformes da Diretoria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I ENE que ocorrerá nos dias 16, 17 e 18 de junho, em Brasíl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L 4251/15 – O PL trata dos reajustes de 5,5% em agosto de 2016 e 5% em janeiro de 2017 e das alterações na estrutura das tabelas remuneratórias até 2019, nos termos propostos pelo governo em 2015 e que o ANDES-SN não concordou e não assinou termo de acordo, por desestruturar a carreira. Ele foi aprovado na Câmara, sem modificações, e seguiu para o Senado. O Escritório do DIEESE calculou, com base na inflação medida de março de 2015 (data do último reajuste) a abril de 2016 (último índice divulgado) e em previsões da inflação nos meses de maio, junho e julho de 2016, uma inflação acumulada em 1º de agosto de 12,89% (ICV DIEESE) e de 12,84% (IPCA IBGE). Com o reajuste de 5,5%, haverá perda de 6,54% pelo ICV DIEESE ou 6,59% pelo IPCA IBGE para todos os professores, o que demandaria um reajuste adicional de 7,0% ou 7,05% conforme o índice adotado, que são próximos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1º CONAD - O ANDES-SN divulgou nesta quarta-feira (1) o Caderno de Textos do 61º Conad, que acontecerá de 30 de junho a 3 de julho, em Boa Vista (RR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 importância da luta contra a lei do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Marco Legal de Ciência, Tecnologia e Inovação (MLCT&amp;I) instituído pela Lei 13.243/16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onstrução na última reunião do GTC&amp;T de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Manifesto contra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a lei do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Marco Legal de Ciência, Tecnologia e Inovação (MLCT&amp;I) instituído pela Lei 13.243/16, subscrita por um número grande de entidades do circuito científic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Medidas provisórias de nº 726 e 727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Evento sobre o MLCT&amp;I, indicado para o segundo semestre de 2016. </w:t>
      </w:r>
    </w:p>
    <w:p>
      <w:pPr>
        <w:pStyle w:val="Normal"/>
        <w:suppressAutoHyphens w:val="tru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Material distribuído previamente por e-mail junto com a circular que convocou a reunião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nergia renovável – Maurício Tolmasqui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edida Provisória nº 726, de 12 de maio de 2016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edida Provisória nº 727, de 12 de maio de 2016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ota Técnica à PEC nº 65 de 2012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recer nº 469 de 2016 – Senado Federal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oposta de Emenda à Constituição, de 2012.</w:t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Discussã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Leitura das resoluções do 35º Congresso do ANDES-SN, e TA e TR para o 61º CONAD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odos os documentos se mostram interligados, tanto referentes ao GTPAUA como do GTC&amp;T, tendo em vista a intensificação e avanço do projeto do capital sobre os recursos naturais, e as comunidades originárias e tradicionais, a pesquisa, produção de conhecimento, e projeto de privatização e financeirizaçã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É fundamental fazer e intensificar o enfrentamento aos projetos (PL, PEC, MP) em andamento e aos que já viraram lei, ampliando o debate em conjunto com os movimentos sociais organizados. Sobretudo, fazendo interlocução com a população atingid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É central e estratégico resgatar o papel social da universidade, enquanto instituição pública socialmente referenciada, trazendo esse conjunto de enfrentamentos para o seu interior. Ademais, destacando também, a questão do financiamento de pesquisas na universidade, do conceito de ciência e de produção de conhecimento (qual, para quem, e como), que vem legitimando o processo de desmonte da universidade e de submissão do conjunto da sociedade aos ditames do poder e cultura rentista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ecessidade da ampliação do debate nos espaços acadêmicos e curriculares, sobre a informação e formação dos sujeitos na universidade e outros espaços de educação pública, sobre ciência, produção de conhecimento e meio ambient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ecessidade de discussão sobre as políticas governamentais que promovem o avanço do capital em detrimento dos recursos naturais, ambiente e da população, que está diretamente ligado à nossa luta enquanto sindicato, docentes e pesquisadores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estacada a situação daqueles moradores que se rebelam contra grandes empresas de mineração, agronegócio e empreiteiras, que vêm destruindo biomas e o ambiente em sua totalidade, acabam sendo ameaçados de morte ou até mesmo mortos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usência nos debates e ações sobre meio ambiente, de sujeitos do Direito Ambiental – a população de Bento Rodrigues, atingida pelo rompimento da barragem, segue sofrendo ameaças e pressões, diretas e indiretas, da Samarco e do Esta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nsionamento na base, sobre o entendimento do “Golpe e Não Golpe”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s questões de violência – de Estado, de gênero e identidade sexual, assédio moral e sexual (intensificação da pedofilia e estupros), urbana e rural – são também questões do pensar meio ambiente e produção de conheciment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omo anda a Saúde Mental na Educação, na Universidade e na Sociedade?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ensar e discutir as questões sanitárias e epidemiológicas – Dengue, Zica, Chikungunya, soberania alimentar – como pauta de debate e luta em defesa do meio ambiente e produção de conheciment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ecessidade de discussão política na base sobre normas técnicas e propriedade intelectual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Recursos naturais, energia, e produção de conhecimento, determinam a relação de poder.</w:t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Encaminhamento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ntensificar a aproximação e interlocução da Universidade com os movimentos sociais organizados e em lut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mpliar o debate sobre a formação de professores e pesquisadores, em conjunto com o GTP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mpliar o debate sobre Universidade Pública e Conhecimento Privado, e a contribuição de fato da produção de conhecimento, para a ciência e sociedade brasileir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onstruir TA e TR para o 61º CONAD, que contemple o debate sobre a MP nº 727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mpliar junto aos movimentos sociais organizados, entidades e instituições da educação o debate sobre ciência, conhecimento e tecnolog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ntensificar, junto aos movimentos sociais organizados, o debate sobre política energétic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mpliar a articulação da Encarregatura de Relações Internacionais do ANDES-SN, com movimentos internacionais organizados, de: educação, pesquisa, políticas públicas, soberania alimentar, meio ambien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Realização de evento nacional, precedido de eventos locais e regionais, sobre matriz energética renovável e tecnologia.</w:t>
      </w:r>
    </w:p>
    <w:p>
      <w:pPr>
        <w:pStyle w:val="Normal"/>
        <w:suppressAutoHyphens w:val="true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INFORMES DAS SEÇÕES SINDICAIS – REUNIÃO DO GT C&amp;T</w:t>
      </w:r>
    </w:p>
    <w:p>
      <w:pPr>
        <w:pStyle w:val="Heading1"/>
        <w:keepNext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 – ADUR-R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rlos Doming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GT tem apresentado dificuldades para se reunir. No dia 7/6/16 vamos reconstituir a formação do GT com a entrada de outros membros. Entretanto o GT está atendo às características ambientais que se apresentam. A UFRRJ, o GT junto com o Fórum (FNPA) reivindica que a universidade rural venha respeitar a vida e a sustentabil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eliberações/indicações de AG de interesse do GTC&amp;T nacion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GTPAUA reivindica atenção aos desrespeitos animais, atitudes de consciência ambiental e o exercício ético da função educativa e profissionalizante nas ciências agrári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 – ADUN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Jean Cleverson Simõ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mos começando a participação na reunião do GTC&amp;T, ampliado a participação da nossa AD nos grupos de trabalho. Portanto, no momento não temos informação sobre discussões do GT local, mas compreendemos a importância da mobilização das discussões pertinentes à área de ciências e tecnologi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 – APROFU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Antônio L. Philome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 conta das eleições locais (e até a nacional) houve concentração na campanha das chapas e não houve atividades do G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 nova gestão há conversas para ativar reuniões dos GTs, em especial o GTPA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eliberações/indicações de AG de interesse do GTC&amp;T nacion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forçar a carta do ANDES em repúdio ao acordo do governo/Samarco. Esta carta poderia surgir neste próximo CON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 – ADUFER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aulo Donizeti Siepie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>: Desarticul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olicito o envio de material trabalhado pelo GT nos últimos anos com vista à rearticulação do GT na ADUFERPE. Enviar para pauloufrpe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5 – ADUFP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Henrique Andrade Furtado de Mendon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GTC&amp;T e GTPAUA não tem se reuni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eliberações/indicações de AG de interesse do GTC&amp;T nacion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embleia dia 2/6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ém da diretoria apenas 3 professores compareceram, com o único objetivo de solicitar convocação da assembleia geral específica para debater a conjuntura política nacional. Buscam um posicionamento claro do Sindicato contra o “golpe” em curso no paí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6 – ADU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Lilian Grego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 – Foi realizado evento GTPAUA-SP – O desastre de Mariana, atualidades sobre zika viroses e o evento está na página do facebook – a gravação das palestras/explicação sobre a rede não cola – grupo de professores da USP contra assédio sexual e de gênero. Informativo sobre a greve na USP – radicalização do movimento/unidades em greve que antes nunca aderiam ao movimento. Novos casos de estupro na USP - O problema é da sociedade brasileira/cultural não há como as ações ficarem em âmbito das universidades. A imposição da mudança da carreira docente pelo reitor é gra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eliberações/indicações de AG de interesse do GTC&amp;T nacion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ou entrando em um edital Capes sobre recuperação da bacia do Rio Docente – Interessantes entrar mais pessoas do GTPAUA pois o edital prevê que seja uma rede de pesquisas. Até agora estou participando USP/UFOP e Instituto Biológ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7 – ADUFS-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ônio Rosivaldo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 da última reunião do GT loca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/5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º de present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tensificar a luta contra o PLP 257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utras 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ADUFS-BA vem lutando contra os ataques do governo Rui Costa às universidades estaduais baia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ADUFS-BA constrói junto aos movimentos sociais a luta contra o BRT em Feira de Santa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8 – ADUS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dia Nunes Cunh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 da última reunião do GT Local</w:t>
      </w:r>
      <w:r>
        <w:rPr>
          <w:rFonts w:cs="Times New Roman" w:ascii="Times New Roman" w:hAnsi="Times New Roman"/>
          <w:color w:val="000000"/>
          <w:sz w:val="24"/>
          <w:szCs w:val="24"/>
        </w:rPr>
        <w:t>: 12/5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º de participantes</w:t>
      </w:r>
      <w:r>
        <w:rPr>
          <w:rFonts w:cs="Times New Roman" w:ascii="Times New Roman" w:hAnsi="Times New Roman"/>
          <w:color w:val="000000"/>
          <w:sz w:val="24"/>
          <w:szCs w:val="24"/>
        </w:rPr>
        <w:t>: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ões/recomendações ao GT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Fomentar o debate na base sobre o novo marco de C&amp;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Realização de um encontro/mesa redonda com o título: Lei 13.243/2016: os impactos do novo Marco legal de C&amp;T entre os dias 13 e 17/6/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Identificamos que muitos professores acham positivo estas mudanças. Como enfrentar e combater essa tendênc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Assédio – o caso da violência contra as mulheres (Jéssica, estupros, etc), contra as populações pobres e negras. Assédio na universidade e a questão do silên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eliberações/indicações de AG de interesse do GTC&amp;T nacional – </w:t>
      </w:r>
      <w:r>
        <w:rPr>
          <w:rFonts w:cs="Times New Roman" w:ascii="Times New Roman" w:hAnsi="Times New Roman"/>
          <w:sz w:val="24"/>
          <w:szCs w:val="24"/>
          <w:lang w:eastAsia="pt-BR"/>
        </w:rPr>
        <w:t>Junho de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Debate nos três campi sobre a conjuntura nacional com mesas contemplando as diferentes le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Fora Temer, eleições Gerais (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Assembleias universitárias com os três seg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Uesb resi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utras 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Há também um grupo que está se reunindo em torno do tema “Uesb pela democracia e contra o golp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Tem havido algumas iniciativas individuais que buscam discutir a atual conjun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9 – ADUNICAM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forme prestado po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Paulo Cesar Centoducatte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b/>
        </w:rPr>
        <w:t>OUTRAS INFORMAÇÕES:</w:t>
      </w:r>
      <w:r>
        <w:rPr>
          <w:color w:val="222222"/>
        </w:rPr>
        <w:t xml:space="preserve"> A Adunicamp, SR-Regional SP do ANDES-SN, Adusp, Apqc, Sinpaf-Campinas Jaguariuna, entre outras entidades estão organizando um seminário intitulado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“Ciência e Tecnologia Pública: Caminho para uma Sociedade Igualitária"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que ocorrerá no dia 14/06/2014 na sede da Adunicamp. Cartaz e carta convite começam a ser divulgados na próxima segunda-feira. Esse seminário tem como objetivos discutir os impactos do MLCTI na pesquisa, principalmente no acesso aos resultados pela população e organizar minimamente um movimento nacional em defesa da Ciência e Tecnologi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s três universidades estaduais paulistas encontram em sua data base e neste momento os docentes, técnico-administrativos e estudantes encontram-se em greve na Usp e na Unicamp e na Unesp em pelo menos metade dos campi os docentes e técnico-administrativos já decretaram greve e ouros campi ainda farão assembleia para decidir sobre a greve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Estudantes da Unesp já decretaram greve em pelo menos 4 campi. Os eixos centrais da greve são: contra o reajuste proposto pelo Cruesp e reabertura das negociações; contra a quebra da isonomia salarial por parte do Cruesp dada a forma como o reajuste foi proposto (3% na Unicamp e USP em maio e 3% na Unesp sem data para ter inicio e sem garantias de que ele ocorrerá esse ano);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contra o desmonte das universidades que vem ocorrendo; pela permanência estudantil entre outros pon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539623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781550" cy="1685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Calibri"/>
      <w:sz w:val="22"/>
      <w:szCs w:val="22"/>
    </w:rPr>
  </w:style>
  <w:style w:type="character" w:styleId="CharChar">
    <w:name w:val=" Char Char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59:00Z</dcterms:created>
  <dc:creator>Epitácio Macário</dc:creator>
  <dc:description/>
  <cp:keywords/>
  <dc:language>en-US</dc:language>
  <cp:lastModifiedBy>fatima</cp:lastModifiedBy>
  <cp:lastPrinted>2016-06-08T14:59:00Z</cp:lastPrinted>
  <dcterms:modified xsi:type="dcterms:W3CDTF">2016-06-08T17:59:00Z</dcterms:modified>
  <cp:revision>2</cp:revision>
  <dc:subject/>
  <dc:title>Circular nº 175/16</dc:title>
</cp:coreProperties>
</file>