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00" w:after="100"/>
        <w:jc w:val="center"/>
        <w:rPr>
          <w:b/>
          <w:b/>
          <w:iCs/>
        </w:rPr>
      </w:pPr>
      <w:r>
        <w:rPr>
          <w:b/>
          <w:iCs/>
        </w:rPr>
        <w:t>PAUTA DE REIVINDICAÇÕES DOS DOCENTES DAS IFE – CAMPANHA 2016</w:t>
      </w:r>
    </w:p>
    <w:p>
      <w:pPr>
        <w:pStyle w:val="Normal"/>
        <w:spacing w:before="100" w:after="1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00" w:after="1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1.</w:t>
      </w:r>
      <w:r>
        <w:rPr>
          <w:iCs/>
        </w:rPr>
        <w:t xml:space="preserve"> UNIVERSIDADE PÚBLICA E O TRABALHO DOCENTE (demandas gerais)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a)</w:t>
      </w:r>
      <w:r>
        <w:rPr>
          <w:iCs/>
        </w:rPr>
        <w:t xml:space="preserve"> garantia de que o caráter público da universidade, sua autonomia constitucional e a função social da atividade docente sejam os elementos definidores das políticas de financiamento e do regramento das relações de trabalho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b)</w:t>
      </w:r>
      <w:r>
        <w:rPr>
          <w:iCs/>
        </w:rPr>
        <w:t xml:space="preserve"> garantia de financiamento público estável e suficiente para as IFE, assegurando incrementos compatíveis para a expansão com qualidade, tal como apresentado no PNE da Sociedade Brasileira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c)</w:t>
      </w:r>
      <w:r>
        <w:rPr>
          <w:iCs/>
        </w:rPr>
        <w:t xml:space="preserve"> garantia das condições adequadas para que o exercício do trabalho docente se desenvolva fundamentado no princípio da indissociabilidade entre ensino, pesquisa e extensão, em busca do padrão unitário de qualidade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d)</w:t>
      </w:r>
      <w:r>
        <w:rPr>
          <w:iCs/>
        </w:rPr>
        <w:t xml:space="preserve"> garantia de carreira única para todos os docentes das IFE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e)</w:t>
      </w:r>
      <w:r>
        <w:rPr>
          <w:iCs/>
        </w:rPr>
        <w:t xml:space="preserve"> garantia de aposentadoria integral, de forma a assegurar a paridade entre ativos e aposentados, resguardando o poder aquisitivo dos proventos, além de todos os direitos e vantagens percebidos quando da aposentadoria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f)</w:t>
      </w:r>
      <w:r>
        <w:rPr>
          <w:iCs/>
        </w:rPr>
        <w:t xml:space="preserve"> garantia das condições para que as IFE cumpram a sua responsabilidade de oferecer educação pública, gratuita, democrática, laica e de qualidade para todos, como direito social e dever do Estado, combatendo todas as formas de precarização decorrentes das iniciativas que vêm sendo impostas a título de reforma universitária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g)</w:t>
      </w:r>
      <w:r>
        <w:rPr>
          <w:iCs/>
        </w:rPr>
        <w:t xml:space="preserve"> garantia de que a contratação do corpo docente se dê unicamente pelo Regime Jurídico Único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h)</w:t>
      </w:r>
      <w:r>
        <w:rPr>
          <w:iCs/>
        </w:rPr>
        <w:t xml:space="preserve"> manutenção da estabilidade no emprego como regra nas IFE e nos serviços públicos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i)</w:t>
      </w:r>
      <w:r>
        <w:rPr>
          <w:iCs/>
        </w:rPr>
        <w:t xml:space="preserve"> garantia do princípio da isonomia salarial entre cargos públicos com funções, titulação e regime de trabalho equivalentes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j)</w:t>
      </w:r>
      <w:r>
        <w:rPr>
          <w:iCs/>
        </w:rPr>
        <w:t xml:space="preserve"> garantia do caráter público e da função social das IFE, assim como sua desprivatização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k)</w:t>
      </w:r>
      <w:r>
        <w:rPr>
          <w:iCs/>
        </w:rPr>
        <w:t xml:space="preserve"> garantia de estatuto jurídico público para as IFE e seus órgãos complementares, preferencialmente como autarquias de regime especial, assegurando a responsabilidade do Estado e a autonomia universitária constitucional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l)</w:t>
      </w:r>
      <w:r>
        <w:rPr>
          <w:iCs/>
        </w:rPr>
        <w:t xml:space="preserve"> garantia de um sistema de avaliação institucional das IFE de caráter autônomo e democrático, tendo como referência o projeto político acadêmico de cada instituição, resguardando-se o integral financiamento público do sistema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m)</w:t>
      </w:r>
      <w:r>
        <w:rPr>
          <w:iCs/>
        </w:rPr>
        <w:t xml:space="preserve"> garantia de condições estruturais e acadêmicas que propiciem a universalização do acesso dos estudantes às universidades públicas do país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n)</w:t>
      </w:r>
      <w:r>
        <w:rPr>
          <w:iCs/>
        </w:rPr>
        <w:t xml:space="preserve"> garantia da gratuidade, integralidade e universalidade das ações dos hospitais universitários (HUs), com adoção de medidas contra sua mercantilização e privatização. </w:t>
      </w:r>
    </w:p>
    <w:p>
      <w:pPr>
        <w:pStyle w:val="Normal"/>
        <w:spacing w:before="100" w:after="100"/>
        <w:jc w:val="both"/>
        <w:rPr>
          <w:iCs/>
        </w:rPr>
      </w:pPr>
      <w:r>
        <w:rPr>
          <w:b/>
          <w:iCs/>
        </w:rPr>
        <w:t>o)</w:t>
      </w:r>
      <w:r>
        <w:rPr>
          <w:iCs/>
        </w:rPr>
        <w:t xml:space="preserve"> </w:t>
      </w:r>
      <w:r>
        <w:rPr/>
        <w:t>revogação das leis que criaram a EBSERH e as Organizações Sociais (OS) assim como a anulação de todas as ações decorrentes de tais leis (contratualizações e criações de empresas)</w:t>
      </w:r>
    </w:p>
    <w:p>
      <w:pPr>
        <w:pStyle w:val="Normal"/>
        <w:spacing w:before="100" w:after="100"/>
        <w:jc w:val="both"/>
        <w:rPr>
          <w:iCs/>
        </w:rPr>
      </w:pPr>
      <w:r>
        <w:rPr>
          <w:iCs/>
        </w:rPr>
        <w:t>2. AUTONOMIA, FINANCIAMENTO E VAGAS DOCENTES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a)</w:t>
      </w:r>
      <w:r>
        <w:rPr>
          <w:iCs/>
        </w:rPr>
        <w:t xml:space="preserve"> cumprimento do preceito constitucional que dispõe recursos à manutenção e desenvolvimento do ensino público, aplicando o índice nunca inferior a 18% previsto sobre a arrecadação líquida de impostos, somando-se a arrecadação das contribuições, excluídas apenas as contribuições relativas à previdência social e ao salário educação, e destinando no mínimo 75% desses recursos às IFE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b)</w:t>
      </w:r>
      <w:r>
        <w:rPr>
          <w:iCs/>
        </w:rPr>
        <w:t xml:space="preserve"> preenchimento dos cargos atualmente vagos e a criação de novos cargos, pelo RJU/PUCRCE, em dedicação exclusiva, para suprir as necessidades da política de expansão das IFE, com a realização imediata de concursos públicos;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b.1)</w:t>
      </w:r>
      <w:r>
        <w:rPr>
          <w:iCs/>
        </w:rPr>
        <w:t xml:space="preserve"> Autorizar a imediata realização de concursos públicos que preencham, com professores efetivos, preferencialmente em regime de dedicação exclusiva, todas as vagas abertas pela Lei </w:t>
      </w:r>
      <w:r>
        <w:rPr>
          <w:iCs/>
          <w:shd w:fill="FFFFFF" w:val="clear"/>
        </w:rPr>
        <w:t>nº 12.677/2012</w:t>
      </w:r>
      <w:r>
        <w:rPr>
          <w:iCs/>
        </w:rPr>
        <w:t>, e imediata contratação dos concursado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b.2)</w:t>
      </w:r>
      <w:r>
        <w:rPr>
          <w:iCs/>
        </w:rPr>
        <w:t xml:space="preserve"> assegurar a distribuição transparente dos cargos respeitando as necessidades definidas autonomamente por cada IFE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b.3)</w:t>
      </w:r>
      <w:r>
        <w:rPr>
          <w:iCs/>
        </w:rPr>
        <w:t xml:space="preserve"> recompor o quadro docente das IFE considerando o déficit historicamente acumulado nas últimas décadas; ou seja, além do número de vagas não repostas decorrentes de aposentadoria, de invalidez, de morte e de demissões, considerar o crescimento proporcional do número de vagas e cursos criados a partir do REUNI e o que está previsto para a sua respectiva consolidaçã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c)</w:t>
      </w:r>
      <w:r>
        <w:rPr>
          <w:iCs/>
        </w:rPr>
        <w:t xml:space="preserve"> contratação de professores substitutos, limitada às situações eventuais de excepcionalidade, para suprir a falta de professor na carreira, por prazo determinado, decorrente de exoneração ou demissão, falecimento, aposentadoria, afastamento para </w:t>
      </w:r>
      <w:r>
        <w:rPr>
          <w:rStyle w:val="StrongEmphasis"/>
          <w:rFonts w:cs="Arial"/>
          <w:b w:val="false"/>
          <w:iCs/>
        </w:rPr>
        <w:t>qualificação docente,</w:t>
      </w:r>
      <w:r>
        <w:rPr>
          <w:iCs/>
        </w:rPr>
        <w:t xml:space="preserve"> licenças e afastamentos previstos na Lei 8.112 – RJU;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c.1)</w:t>
      </w:r>
      <w:r>
        <w:rPr>
          <w:iCs/>
        </w:rPr>
        <w:t xml:space="preserve"> assegurar que a ampliação do número de matrículas e criação de cursos sejam condicionadas à ampliação do número de cargos docentes preferencialmente em regime de dedicação exclusiva, e técnico-administrativo, conforme projeção de necessidades definida de forma autônoma em cada unidade acadêmica, com autorização de concursos efetivos, espaço físico e equipamentos adequados.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d)</w:t>
      </w:r>
      <w:r>
        <w:rPr>
          <w:iCs/>
        </w:rPr>
        <w:t xml:space="preserve"> retirada do PLP nº 92/07, que autoriza o Poder Público a instituir, em várias áreas do serviço público, as chamadas Fundações Estatais de Direito Privado, autorizando a venda de serviços que hoje se constituem em direitos de cidadania sob responsabilidade do Estad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e)</w:t>
      </w:r>
      <w:r>
        <w:rPr>
          <w:iCs/>
        </w:rPr>
        <w:t xml:space="preserve"> manutenção da natureza jurídica dos HUs em autarquias públicas vinculadas ao MEC e às universidades públicas, com financiamento viabilizado por meio de recursos públicos oriundos da seguridade social, da ciência e tecnologia e da educação, de modo a garantir condições adequadas de funcionamento, preservando as finalidades concomitantes de integrar-se à rede do SUS e suas atividades de ensino, pesquisa e extensã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f)</w:t>
      </w:r>
      <w:r>
        <w:rPr>
          <w:iCs/>
        </w:rPr>
        <w:t xml:space="preserve"> autonomia de nomeação, pelas IFE, de seus procuradores jurídicos, com garantia de atuação igualmente autônoma, sem subordinação administrativa à AGU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g)</w:t>
      </w:r>
      <w:r>
        <w:rPr>
          <w:iCs/>
        </w:rPr>
        <w:t xml:space="preserve"> prioridade do financiamento da educação pública em relação ao pagamento dos encargos da dívida pública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h)</w:t>
      </w:r>
      <w:r>
        <w:rPr>
          <w:iCs/>
        </w:rPr>
        <w:t xml:space="preserve"> instituição de uma mesa de negociação para discutir o orçamento das IFE na perspectiva de estabelecer os quantitativos de suplementações necessárias ao orçamento de 2015, além das diretrizes e montantes para a LDO e LOA de 2016, tendo como referência a garantia de orçamento global, mantendo-se separadas as rubricas de Pessoal e OCC, de forma a que os recursos para OCC sejam de, no mínimo, 28% dos recursos destinados à despesa de pessoal e encargos em cada IFE, e mais 3% da soma dos recursos de Pessoal e OCC para assistência estudantil, além dos recursos destinados à expansão e foment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>
          <w:iCs/>
        </w:rPr>
      </w:pPr>
      <w:r>
        <w:rPr>
          <w:iCs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i)</w:t>
      </w:r>
      <w:r>
        <w:rPr>
          <w:iCs/>
        </w:rPr>
        <w:t xml:space="preserve"> Conclusão imediata das obras e reforma de infraestrutura para atender a expansão precarizada promovida pelo REUNI garantindo plenamente as atividades de ensino, pesquisa e extensão;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i.1)</w:t>
      </w:r>
      <w:r>
        <w:rPr>
          <w:iCs/>
        </w:rPr>
        <w:t xml:space="preserve"> conclusão das obras com prazo de conclusão vencido já iniciadas nas IFE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b/>
          <w:bCs/>
          <w:iCs/>
        </w:rPr>
        <w:t>i.2)</w:t>
      </w:r>
      <w:r>
        <w:rPr>
          <w:iCs/>
        </w:rPr>
        <w:t xml:space="preserve"> construção de salas de aula respeitando o limite de vagas ofertadas para o ingresso dos alunos em cada curso;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</w:rPr>
        <w:t>i.3)</w:t>
      </w:r>
      <w:r>
        <w:rPr>
          <w:iCs/>
        </w:rPr>
        <w:t xml:space="preserve"> construção dos laboratórios, clínicas, ambulatórios e demais espaços previstos nos projetos políticos pedagógicos dos cursos, atendendo às normas de biossegurança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b/>
          <w:bCs/>
          <w:iCs/>
        </w:rPr>
        <w:t>i.4)</w:t>
      </w:r>
      <w:r>
        <w:rPr>
          <w:iCs/>
        </w:rPr>
        <w:t xml:space="preserve"> adequação dos laboratórios, clínicas e ambulatórios já existentes às normas de biossegurança, bem como adequação dos demais espaços previstos nos projetos políticos pedagógicos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b/>
          <w:bCs/>
          <w:iCs/>
        </w:rPr>
        <w:t>i.5)</w:t>
      </w:r>
      <w:r>
        <w:rPr>
          <w:iCs/>
        </w:rPr>
        <w:t xml:space="preserve"> criação de restaurantes universitários que atendam à demanda da comunidade universitária, definida em cada IFE e ligada às suas estruturas de gestão autônoma e democrática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b/>
          <w:bCs/>
          <w:iCs/>
        </w:rPr>
        <w:t>i.6)</w:t>
      </w:r>
      <w:r>
        <w:rPr>
          <w:iCs/>
        </w:rPr>
        <w:t xml:space="preserve"> adequação de todas as estruturas físicas das IFE (já existentes, em construção, e a serem construídas) às normas de acessibilidade vigentes no paí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i.7)</w:t>
      </w:r>
      <w:r>
        <w:rPr>
          <w:iCs/>
        </w:rPr>
        <w:t xml:space="preserve"> realizar auditoria sobre o REUNI, avaliando as metas impostas de expansão de matrículas e a contrapartida governamental no que concerne à ampliação de recursos humanos e instalações física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>
          <w:iCs/>
        </w:rPr>
      </w:pPr>
      <w:r>
        <w:rPr>
          <w:b/>
          <w:bCs/>
          <w:iCs/>
        </w:rPr>
        <w:t>i.8)</w:t>
      </w:r>
      <w:r>
        <w:rPr>
          <w:iCs/>
        </w:rPr>
        <w:t xml:space="preserve"> condicionar a continuidade do processo de expansão em curso à avaliação das metas do REUNI e ao atendimento de todas as demandas de pessoal e infraestrutura;</w:t>
      </w:r>
    </w:p>
    <w:p>
      <w:pPr>
        <w:pStyle w:val="Padro"/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100" w:after="100"/>
        <w:jc w:val="both"/>
        <w:rPr/>
      </w:pPr>
      <w:r>
        <w:rPr>
          <w:rFonts w:cs="Arial" w:ascii="Arial" w:hAnsi="Arial"/>
          <w:b/>
          <w:iCs/>
        </w:rPr>
        <w:t>j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</w:rPr>
        <w:t>fim dos cortes no orçamento federal e ampliação do financiamento público para qualificação dos serviços público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k)</w:t>
      </w:r>
      <w:r>
        <w:rPr>
          <w:iCs/>
        </w:rPr>
        <w:t xml:space="preserve"> afastar qualquer possibilidade de medidas que possam levar a contingenciamentos ou retenções de verbas orçadas, exigindo regularidade no fluxo de liberação financeira; 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l)</w:t>
      </w:r>
      <w:r>
        <w:rPr>
          <w:iCs/>
        </w:rPr>
        <w:t xml:space="preserve"> manutenção dos saldos de exercício financeiro na instituição para execução no ano seguinte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m)</w:t>
      </w:r>
      <w:r>
        <w:rPr>
          <w:iCs/>
        </w:rPr>
        <w:t xml:space="preserve"> aplicação imediata de recursos públicos, da ordem de 1,5% do PIB, em ciência e tecnologia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n)</w:t>
      </w:r>
      <w:r>
        <w:rPr>
          <w:iCs/>
        </w:rPr>
        <w:t xml:space="preserve"> fixação de recursos, nos orçamentos das IFE, para o desenvolvimento das atividades de pesquisa e extensão, com a definição democrática desses valore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o)</w:t>
      </w:r>
      <w:r>
        <w:rPr>
          <w:iCs/>
        </w:rPr>
        <w:t xml:space="preserve"> políticas de incentivo à pesquisa dos órgãos financiadores direcionadas às instituições públicas federais de educação básica, técnica e tecnológica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p)</w:t>
      </w:r>
      <w:r>
        <w:rPr>
          <w:iCs/>
        </w:rPr>
        <w:t xml:space="preserve"> autonomia das universidades no que diz respeito aos instrumentos centralizados de gestão administrativa e financeira do governo; 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q)</w:t>
      </w:r>
      <w:r>
        <w:rPr>
          <w:iCs/>
        </w:rPr>
        <w:t xml:space="preserve"> revogação da cobrança de taxas, a qualquer título, nas IFE; 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r)</w:t>
      </w:r>
      <w:r>
        <w:rPr>
          <w:iCs/>
        </w:rPr>
        <w:t xml:space="preserve"> desvinculação das IFE com as fundações privadas ditas de apoio, impedindo o estabelecimento de convênios e ajustes para implementação de suas atividades fins, devendo para isso recuperar as suas instâncias administrativas de infraestrutura e pessoal competente para tais tarefa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s)</w:t>
      </w:r>
      <w:r>
        <w:rPr>
          <w:iCs/>
        </w:rPr>
        <w:t xml:space="preserve"> remoção, respeitadas as regras de controle e transparência do uso do dinheiro público, das dificuldades legais e entraves administrativos que dificultam o bom andamento do trabalho acadêmico e administrativo das IFE, em especial a execução de projetos e convênios de interesse acadêmico da instituiçã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t)</w:t>
      </w:r>
      <w:r>
        <w:rPr>
          <w:iCs/>
        </w:rPr>
        <w:t xml:space="preserve"> exigir, junto ao MEC, a realização de concursos para as vagas já existentes e a criação de novas vagas para atender às demandas atuais dos Colégios de Aplicaçã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u)</w:t>
      </w:r>
      <w:r>
        <w:rPr>
          <w:iCs/>
        </w:rPr>
        <w:t xml:space="preserve"> exigir, junto ao MEC, à SESu e à ANDIFES que assumam a responsabilidade pelos Colégios de Aplicação, respeitando a autonomia universitária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v)</w:t>
      </w:r>
      <w:r>
        <w:rPr>
          <w:iCs/>
        </w:rPr>
        <w:t xml:space="preserve"> exclusão de dispositivos antidemocráticos do PPA/LDO/LOA 2016, como o artigo 76 da LDO/2013, que visam obstruir a negociação com os servidores públicos sobre os seus direitos. 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>
          <w:iCs/>
        </w:rPr>
      </w:pPr>
      <w:r>
        <w:rPr>
          <w:iCs/>
        </w:rPr>
        <w:t>3. DEMOCRATIZAÇÃO DAS INSTITUIÇÕES E DAS RELAÇÕES DE TRABALHO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a)</w:t>
      </w:r>
      <w:r>
        <w:rPr>
          <w:iCs/>
        </w:rPr>
        <w:t xml:space="preserve"> escolha dos dirigentes pela comunidade universitária em eleições diretas, no mínimo paritárias; 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b)</w:t>
      </w:r>
      <w:r>
        <w:rPr>
          <w:iCs/>
        </w:rPr>
        <w:t xml:space="preserve"> respeito aos resultados dos processos eleitorais em que a comunidade universitária escolhe os dirigentes das IFE, garantindo a sua homologação no âmbito da própria instituição; 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c)</w:t>
      </w:r>
      <w:r>
        <w:rPr>
          <w:iCs/>
        </w:rPr>
        <w:t xml:space="preserve"> definição democrática de critérios públicos para a distribuição interna de recursos e de cargos, além de outras medidas de transparência na gestã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d)</w:t>
      </w:r>
      <w:r>
        <w:rPr>
          <w:iCs/>
        </w:rPr>
        <w:t xml:space="preserve"> condições equânimes de participação na vida acadêmico-institucional a todos os docentes, inclusive os substitutos, os em estágio probatório e os dos campi descentralizados; 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d.1)</w:t>
      </w:r>
      <w:r>
        <w:rPr>
          <w:iCs/>
        </w:rPr>
        <w:t xml:space="preserve"> combater e exigir a punição das práticas de assédio moral crescentes nas IFE, em especial aos docentes em estágio probatóri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e)</w:t>
      </w:r>
      <w:r>
        <w:rPr>
          <w:iCs/>
        </w:rPr>
        <w:t xml:space="preserve"> lutar para que seja respeitada a decisão contrária à adesão EBSERH, dos conselhos universitários, sem prejuízos de destinação orçamentária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f)</w:t>
      </w:r>
      <w:r>
        <w:rPr>
          <w:iCs/>
        </w:rPr>
        <w:t xml:space="preserve"> assegurar o direito à livre manifestação política nos campi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g)</w:t>
      </w:r>
      <w:r>
        <w:rPr>
          <w:iCs/>
        </w:rPr>
        <w:t xml:space="preserve"> garantia de liberação para o exercício de mandato classista, sem perda da remuneração e demais direitos, mediante alteração do artigo 92 da Lei nº 8112/90 (RJU)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h)</w:t>
      </w:r>
      <w:r>
        <w:rPr>
          <w:iCs/>
        </w:rPr>
        <w:t xml:space="preserve"> contra a cobrança de qualquer contribuição sindical compulsória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i)</w:t>
      </w:r>
      <w:r>
        <w:rPr>
          <w:iCs/>
        </w:rPr>
        <w:t xml:space="preserve"> lutar para que sejam definidas/revisadas, com urgência, as normas institucionais das IFE (estatuto, regimento e outras) por meio de processos democráticos, dos quais participe toda a comunidade envolvida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j)</w:t>
      </w:r>
      <w:r>
        <w:rPr>
          <w:iCs/>
        </w:rPr>
        <w:t xml:space="preserve"> processos de democratização e revalorização dos órgãos colegiado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k)</w:t>
      </w:r>
      <w:r>
        <w:rPr>
          <w:iCs/>
        </w:rPr>
        <w:t xml:space="preserve"> revogação imediata da Lei nº 9192/95, do Decreto nº 1916/96, que a regulamenta, e do parágrafo único do artigo 59 da LDB – 9394/96, que ferem os preceitos constitucionais da democracia e da autonomia universitária na escolha de dirigente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l)</w:t>
      </w:r>
      <w:r>
        <w:rPr>
          <w:iCs/>
        </w:rPr>
        <w:t xml:space="preserve"> democratização das agências de fomento à pesquisa como CAPES, CNPq e FINEP.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>
          <w:iCs/>
        </w:rPr>
      </w:pPr>
      <w:r>
        <w:rPr>
          <w:iCs/>
        </w:rPr>
        <w:t>4. CONDIÇÕES DE TRABALHO, CAPACITAÇÃO E SEGURIDADE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a)</w:t>
      </w:r>
      <w:r>
        <w:rPr>
          <w:iCs/>
        </w:rPr>
        <w:t xml:space="preserve"> eliminação de todas as formas de precarização do trabalho docente, tais como: aumento da relação professor/aluno e de horas em sala de aula, vinculação de parcela do salário ao cumprimento de metas quantitativas, posto que descaracterizam a carreira docente e prejudicam a qualidade do trabalho docente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b)</w:t>
      </w:r>
      <w:r>
        <w:rPr>
          <w:iCs/>
        </w:rPr>
        <w:t xml:space="preserve"> impedimento de qualquer tipo de contrato precário de trabalho, assim como dos mecanismos que impliquem a transferência de responsabilidades docentes para estudantes de pós-graduação, estagiários ou técnico-administrativos;</w:t>
      </w:r>
    </w:p>
    <w:p>
      <w:pPr>
        <w:pStyle w:val="Padro"/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100" w:after="100"/>
        <w:jc w:val="both"/>
        <w:rPr/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nenhuma contratação via Organizações Sociai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d)</w:t>
      </w:r>
      <w:r>
        <w:rPr>
          <w:iCs/>
        </w:rPr>
        <w:t xml:space="preserve"> condições adequadas de funcionamento dos novos cursos, especialmente nos campi descentralizados, para que a comunidade acadêmica possa desenvolver, com qualidade, seu trabalho, que, em relação aos docentes, implica o respeito ao princípio da indissociabilidade entre ensino, pesquisa e extensã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e)</w:t>
      </w:r>
      <w:r>
        <w:rPr>
          <w:iCs/>
        </w:rPr>
        <w:t xml:space="preserve"> ampliação da infraestrutura necessária à pesquisa nas IFE, incluindo laboratórios, equipamentos, logística, pessoal e setores administrativos da própria instituição com capacidade de gerenciamento eficiente de projetos e convênio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f)</w:t>
      </w:r>
      <w:r>
        <w:rPr>
          <w:iCs/>
        </w:rPr>
        <w:t xml:space="preserve"> recuperação do preceito constitucional original de paridade e integralidade da aposentadoria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g)</w:t>
      </w:r>
      <w:r>
        <w:rPr>
          <w:iCs/>
        </w:rPr>
        <w:t xml:space="preserve"> eliminação do padrão do produtivismo científico que, além de reforçar uma competição individualista, tem contribuído para a redução na qualidade da produção acadêmica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h)</w:t>
      </w:r>
      <w:r>
        <w:rPr>
          <w:iCs/>
        </w:rPr>
        <w:t xml:space="preserve"> eliminação, no sistema de avaliação acadêmica, de qualquer exigência do cumprimento de metas burocrático-gerenciai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i)</w:t>
      </w:r>
      <w:r>
        <w:rPr>
          <w:iCs/>
        </w:rPr>
        <w:t xml:space="preserve"> reversão da crescente criminalização do direito de divergir, bem como combate à perseguição àqueles que lutam em defesa da universidade pública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j)</w:t>
      </w:r>
      <w:r>
        <w:rPr>
          <w:iCs/>
        </w:rPr>
        <w:t xml:space="preserve"> combate ao assédio moral, causa crescente de doenças físicas e psíquicas dos docentes, denunciando-o ao Ministério Público e às Delegacias do Trabalh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k)</w:t>
      </w:r>
      <w:r>
        <w:rPr>
          <w:iCs/>
        </w:rPr>
        <w:t xml:space="preserve"> controle dos fatores determinantes das condições de insalubridade, periculosidade, penosidade e que representem qualquer tipo de risco à saúde dos docentes em suas atividades acadêmica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l)</w:t>
      </w:r>
      <w:r>
        <w:rPr>
          <w:iCs/>
        </w:rPr>
        <w:t xml:space="preserve"> condições de funcionamento para as atividades acadêmicas noturnas idênticas àquelas oferecidas durante os expedientes diurno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m)</w:t>
      </w:r>
      <w:r>
        <w:rPr>
          <w:iCs/>
        </w:rPr>
        <w:t xml:space="preserve"> apoio oficial adequado à capacitação docente, tanto dos órgãos de fomento como da própria IFE, o que envolve atualização do valor das bolsas de estudo e dos seus prazos de cobertura, repudiando a precariedade contida no ProDoutoral/PLANFOR.</w:t>
      </w:r>
    </w:p>
    <w:p>
      <w:pPr>
        <w:pStyle w:val="Normal"/>
        <w:spacing w:before="100" w:after="100"/>
        <w:jc w:val="both"/>
        <w:rPr/>
      </w:pPr>
      <w:r>
        <w:rPr>
          <w:b/>
          <w:iCs/>
        </w:rPr>
        <w:t>n)</w:t>
      </w:r>
      <w:r>
        <w:rPr>
          <w:iCs/>
        </w:rPr>
        <w:t xml:space="preserve"> </w:t>
      </w:r>
      <w:r>
        <w:rPr/>
        <w:t>Instituição para todas as carreiras do Magistério Federal, de forma efetiva e de acordo com a demanda, um Programa Nacional de Capacitação docente que vise qualificar, em nível de pós-graduação (mestrado e doutorado acadêmicos) os docentes de todas as áreas de conhecimento. </w:t>
      </w:r>
    </w:p>
    <w:p>
      <w:pPr>
        <w:pStyle w:val="CorpoA"/>
        <w:spacing w:before="100" w:after="10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o)</w:t>
      </w:r>
      <w:r>
        <w:rPr>
          <w:rFonts w:cs="Arial" w:ascii="Arial" w:hAnsi="Arial"/>
        </w:rPr>
        <w:t xml:space="preserve"> Q</w:t>
      </w:r>
      <w:r>
        <w:rPr>
          <w:rFonts w:cs="Arial" w:ascii="Arial" w:hAnsi="Arial"/>
          <w:color w:val="000000"/>
        </w:rPr>
        <w:t>ue os sistemas de operacionalização acadêmica não sejam utilizados como ferramenta de vigilância, controle e subnotificação do trabalho nas IFE.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>
          <w:iCs/>
        </w:rPr>
      </w:pPr>
      <w:r>
        <w:rPr>
          <w:iCs/>
        </w:rPr>
        <w:t>5. CARREIRA ÚNICA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a)</w:t>
      </w:r>
      <w:r>
        <w:rPr>
          <w:iCs/>
        </w:rPr>
        <w:t xml:space="preserve"> exigir do governo a imediata abertura de negociações para a reestruturação da Carreira do Magistério Federal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b)</w:t>
      </w:r>
      <w:r>
        <w:rPr>
          <w:iCs/>
        </w:rPr>
        <w:t xml:space="preserve"> retirada da PEC nº 306/08, bem como qualquer outra iniciativa que proponha a extinção do RJU e a contratação via CLT nos serviços público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c)</w:t>
      </w:r>
      <w:r>
        <w:rPr>
          <w:iCs/>
        </w:rPr>
        <w:t xml:space="preserve"> restauração dos direitos dos servidores públicos suprimidos do texto original da Lei nº 8112/90 (RJU)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>
          <w:iCs/>
        </w:rPr>
      </w:pPr>
      <w:r>
        <w:rPr>
          <w:b/>
          <w:bCs/>
          <w:iCs/>
        </w:rPr>
        <w:t>d)</w:t>
      </w:r>
      <w:r>
        <w:rPr>
          <w:iCs/>
        </w:rPr>
        <w:t xml:space="preserve"> extinção do mecanismo de gestão da força de trabalho docente através do banco de professor-equivalente, dado seu caráter precarizador e fragmentador da categoria, a fim de garantir que todos os professores efetivos nas IFE tenham direito ao regime de dedicação exclusiva.</w:t>
      </w:r>
    </w:p>
    <w:p>
      <w:pPr>
        <w:pStyle w:val="CorpoA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  <w:lang w:val="pt-BR"/>
        </w:rPr>
        <w:t>e)</w:t>
      </w:r>
      <w:r>
        <w:rPr>
          <w:rFonts w:cs="Arial" w:ascii="Arial" w:hAnsi="Arial"/>
          <w:color w:val="000000"/>
          <w:lang w:val="pt-BR"/>
        </w:rPr>
        <w:t xml:space="preserve"> paridade salarial entre ativos e aposentados;</w:t>
      </w:r>
    </w:p>
    <w:p>
      <w:pPr>
        <w:pStyle w:val="CorpoA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  <w:lang w:val="pt-BR"/>
        </w:rPr>
        <w:t>f)</w:t>
      </w:r>
      <w:r>
        <w:rPr>
          <w:rFonts w:cs="Arial" w:ascii="Arial" w:hAnsi="Arial"/>
          <w:color w:val="000000"/>
          <w:lang w:val="pt-BR"/>
        </w:rPr>
        <w:t xml:space="preserve"> isonomia de todos os benefícios entre os poderes;</w:t>
      </w:r>
    </w:p>
    <w:p>
      <w:pPr>
        <w:pStyle w:val="CorpoA"/>
        <w:spacing w:before="100" w:after="10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tirada dos projetos do Congresso Nacional que atacam os direitos dos SPF e aprovação imediata dos projetos de interesse dos SPF</w:t>
      </w:r>
    </w:p>
    <w:p>
      <w:pPr>
        <w:pStyle w:val="CorpoA"/>
        <w:spacing w:before="100" w:after="100"/>
        <w:jc w:val="both"/>
        <w:rPr/>
      </w:pPr>
      <w:r>
        <w:rPr>
          <w:rFonts w:cs="Arial" w:ascii="Arial" w:hAnsi="Arial"/>
          <w:b/>
          <w:color w:val="000000"/>
          <w:lang w:val="pt-BR"/>
        </w:rPr>
        <w:t>h)</w:t>
      </w:r>
      <w:r>
        <w:rPr>
          <w:rFonts w:cs="Arial" w:ascii="Arial" w:hAnsi="Arial"/>
          <w:color w:val="000000"/>
          <w:lang w:val="pt-BR"/>
        </w:rPr>
        <w:t xml:space="preserve"> incorporação de todas as gratificações produtivistas;</w:t>
      </w:r>
    </w:p>
    <w:p>
      <w:pPr>
        <w:pStyle w:val="CorpoA"/>
        <w:spacing w:before="100" w:after="100"/>
        <w:jc w:val="both"/>
        <w:rPr/>
      </w:pPr>
      <w:r>
        <w:rPr>
          <w:rFonts w:cs="Arial" w:ascii="Arial" w:hAnsi="Arial"/>
          <w:b/>
          <w:color w:val="000000"/>
          <w:lang w:val="pt-BR"/>
        </w:rPr>
        <w:t>i)</w:t>
      </w:r>
      <w:r>
        <w:rPr>
          <w:rFonts w:cs="Arial" w:ascii="Arial" w:hAnsi="Arial"/>
          <w:color w:val="000000"/>
          <w:lang w:val="pt-BR"/>
        </w:rPr>
        <w:t xml:space="preserve"> liberação de dirigentes sindicais, com ônus para o Estado, sem prejuízo das promoções e progressões na carreira e demais direitos trabalhista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>
          <w:rFonts w:ascii="Arial" w:hAnsi="Arial" w:cs="Arial"/>
          <w:iCs/>
          <w:color w:val="000000"/>
          <w:lang w:val="pt-BR"/>
        </w:rPr>
      </w:pPr>
      <w:r>
        <w:rPr>
          <w:rFonts w:cs="Arial"/>
          <w:iCs/>
          <w:color w:val="000000"/>
          <w:lang w:val="pt-BR"/>
        </w:rPr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>
          <w:iCs/>
        </w:rPr>
      </w:pPr>
      <w:r>
        <w:rPr>
          <w:iCs/>
        </w:rPr>
        <w:t>6. POLÍTICA SALARIAL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>
          <w:iCs/>
        </w:rPr>
      </w:pPr>
      <w:r>
        <w:rPr>
          <w:iCs/>
        </w:rPr>
        <w:t>Estabelecimento de pontos comuns com os SPF: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a)</w:t>
      </w:r>
      <w:r>
        <w:rPr>
          <w:iCs/>
        </w:rPr>
        <w:t xml:space="preserve"> revisão anual dos vencimentos dos servidores públicos, como preceitua a Constituição, em índice no mínimo igual à desvalorização monetária, de acordo com o ICV DIEESE;</w:t>
      </w:r>
    </w:p>
    <w:p>
      <w:pPr>
        <w:pStyle w:val="CorpoA"/>
        <w:spacing w:before="100" w:after="100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  <w:lang w:val="pt-BR"/>
        </w:rPr>
        <w:t>paridade salarial entre ativos e aposentados, inclusive em relação ao RSC;</w:t>
      </w:r>
    </w:p>
    <w:p>
      <w:pPr>
        <w:pStyle w:val="CorpoA"/>
        <w:spacing w:before="100" w:after="100"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cs="Arial" w:ascii="Arial" w:hAnsi="Arial"/>
          <w:b/>
          <w:iCs/>
          <w:lang w:val="pt-BR"/>
        </w:rPr>
        <w:t>c</w:t>
      </w:r>
      <w:r>
        <w:rPr>
          <w:rFonts w:cs="Arial" w:ascii="Arial" w:hAnsi="Arial"/>
          <w:b/>
          <w:iCs/>
        </w:rPr>
        <w:t>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  <w:lang w:val="pt-BR"/>
        </w:rPr>
        <w:t>política salarial permanente com correção das distorções e reposição das perdas inflacionária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d)</w:t>
      </w:r>
      <w:r>
        <w:rPr>
          <w:iCs/>
        </w:rPr>
        <w:t xml:space="preserve"> estabelecimento de política salarial que recupere as perdas histórica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e)</w:t>
      </w:r>
      <w:r>
        <w:rPr>
          <w:iCs/>
        </w:rPr>
        <w:t xml:space="preserve"> reivindicar do governo a retomada do processo de discussão, a fim de definir as Diretrizes Gerais para Planos de Carreira dos Servidores Públicos (DPC)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f)</w:t>
      </w:r>
      <w:r>
        <w:rPr>
          <w:iCs/>
        </w:rPr>
        <w:t xml:space="preserve"> reconhecimento da data-base em 1º de mai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g)</w:t>
      </w:r>
      <w:r>
        <w:rPr>
          <w:iCs/>
        </w:rPr>
        <w:t xml:space="preserve"> restabelecimento dos anuênio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h)</w:t>
      </w:r>
      <w:r>
        <w:rPr>
          <w:iCs/>
        </w:rPr>
        <w:t xml:space="preserve"> pagamento imediato de todos os precatórios pendentes. Pontos da política salarial dos docentes das IFE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i)</w:t>
      </w:r>
      <w:r>
        <w:rPr>
          <w:iCs/>
        </w:rPr>
        <w:t xml:space="preserve"> piso salarial para os docentes das IFE nos termos do artigo 7º, inciso 5º, combinado com o artigo 206, incisos 5º e 8º da Constituição Federal, no valor do salário-mínimo do DIEESE em 1º de janeiro de 2016, para docente graduado em Regime de Trabalho de 20 h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j)</w:t>
      </w:r>
      <w:r>
        <w:rPr>
          <w:iCs/>
        </w:rPr>
        <w:t xml:space="preserve"> equivalência da remuneração e condições de trabalho dos professores substitutos com a dos docentes efetivos com a mesma titulação e regime de trabalh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k)</w:t>
      </w:r>
      <w:r>
        <w:rPr>
          <w:iCs/>
        </w:rPr>
        <w:t xml:space="preserve"> manutenção dos valores destinados a cobrir as despesas de pessoal e encargos dos aposentados e pensionistas com recursos do Tesouro Nacional, no orçamento e na folha de pagamentos da IFE de origem. Esse pagamento não será incluído a título de Manutenção e Desenvolvimento do Ensino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l)</w:t>
      </w:r>
      <w:r>
        <w:rPr>
          <w:iCs/>
        </w:rPr>
        <w:t xml:space="preserve"> reversão do confisco nos proventos de aposentadoria e pensão decorrentes da exigência de contribuição dos aposentados e pensionistas à Previdência, bem como dos impactos decorrentes das Leis nº 11.784/08, nº 12.772/12 e nº 12.863/13.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>
          <w:iCs/>
        </w:rPr>
      </w:pPr>
      <w:r>
        <w:rPr>
          <w:iCs/>
        </w:rPr>
        <w:t>7. PROPOSTA SALARIAL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a)</w:t>
      </w:r>
      <w:r>
        <w:rPr>
          <w:iCs/>
        </w:rPr>
        <w:t xml:space="preserve"> incorporação de todas as gratificações ao vencimento, assegurando isonomia salarial pela remuneração integral e uniforme do trabalho prestado pelo professor do mesmo nível da carreira, mesmo regime de trabalho e mesma titulação;</w:t>
      </w:r>
    </w:p>
    <w:p>
      <w:pPr>
        <w:pStyle w:val="Normal"/>
        <w:tabs>
          <w:tab w:val="clear" w:pos="708"/>
          <w:tab w:val="left" w:pos="4253" w:leader="none"/>
        </w:tabs>
        <w:spacing w:before="0" w:after="100"/>
        <w:jc w:val="both"/>
        <w:rPr/>
      </w:pPr>
      <w:r>
        <w:rPr>
          <w:b/>
          <w:bCs/>
          <w:iCs/>
        </w:rPr>
        <w:t>b)</w:t>
      </w:r>
      <w:r>
        <w:rPr>
          <w:iCs/>
        </w:rPr>
        <w:t xml:space="preserve"> piso remuneratório no valor de R$ </w:t>
      </w:r>
      <w:r>
        <w:rPr/>
        <w:t>3.795,24</w:t>
      </w:r>
      <w:r>
        <w:rPr>
          <w:iCs/>
        </w:rPr>
        <w:t>, correspondente ao salário-mínimo do DIEESE em 1º de janeiro de 2016, para docente graduado, em Regime de Trabalho de 20 h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c)</w:t>
      </w:r>
      <w:r>
        <w:rPr>
          <w:iCs/>
        </w:rPr>
        <w:t xml:space="preserve"> interstício de 5% entre os níveis da carreira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d)</w:t>
      </w:r>
      <w:r>
        <w:rPr>
          <w:iCs/>
        </w:rPr>
        <w:t xml:space="preserve"> remuneração integral e isonômica dos integrantes de mesmo nível da carreira, que unifique em uma linha só no contracheque os percentuais correspondentes à titulação e regime de trabalho. Os percentuais de acréscimos relativos à titulação serão: de 75% para doutor ou livre-docente; de 37,5% para mestre; de 18% para especialização; de 7,5% para aperfeiçoamento. Tendo por base o regime 20 horas semanais, os percentuais de acréscimo relativo ao regime de trabalho serão: 100% para o regime de 40 horas; 210% para o regime de DE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e)</w:t>
      </w:r>
      <w:r>
        <w:rPr>
          <w:iCs/>
        </w:rPr>
        <w:t xml:space="preserve"> paridade e integralidade para os aposentados;</w:t>
      </w:r>
    </w:p>
    <w:p>
      <w:pPr>
        <w:pStyle w:val="Normal"/>
        <w:tabs>
          <w:tab w:val="clear" w:pos="708"/>
          <w:tab w:val="left" w:pos="3695" w:leader="none"/>
        </w:tabs>
        <w:spacing w:before="100" w:after="100"/>
        <w:jc w:val="both"/>
        <w:rPr/>
      </w:pPr>
      <w:r>
        <w:rPr>
          <w:b/>
          <w:bCs/>
          <w:iCs/>
        </w:rPr>
        <w:t>f)</w:t>
      </w:r>
      <w:r>
        <w:rPr>
          <w:iCs/>
        </w:rPr>
        <w:t xml:space="preserve"> reposicionamento, de forma a resguardar a posição do docente em relação ao topo da carreira na data da aposentadoria, e garantia dos direitos decorrentes da aplicação do artigo 192, da Lei nº 8.112/90 (RJU), aos docentes que se aposentaram até 1997 e aos seus pensionistas.</w:t>
      </w:r>
    </w:p>
    <w:p>
      <w:pPr>
        <w:pStyle w:val="Normal"/>
        <w:spacing w:before="100" w:after="100"/>
        <w:jc w:val="both"/>
        <w:rPr>
          <w:iCs/>
        </w:rPr>
      </w:pPr>
      <w:r>
        <w:rPr>
          <w:iCs/>
        </w:rPr>
      </w:r>
    </w:p>
    <w:p>
      <w:pPr>
        <w:pStyle w:val="Normal"/>
        <w:spacing w:before="100" w:after="100"/>
        <w:jc w:val="right"/>
        <w:rPr/>
      </w:pPr>
      <w:r>
        <w:rPr/>
        <w:t>Brasília (DF), 9 de março de 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variable"/>
  </w:font>
  <w:font w:name="News Gothic M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109335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031990</wp:posOffset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5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81550" cy="1480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48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sz w:val="24"/>
      <w:szCs w:val="24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pt-BR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pt-BR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pt-BR" w:bidi="ar-SA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1z0">
    <w:name w:val="WW8Num1z0"/>
    <w:qFormat/>
    <w:rPr>
      <w:color w:val="FF0000"/>
    </w:rPr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Symbol" w:hAnsi="Symbol" w:eastAsia="Times New Roman" w:cs="Symbol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  <w:lang w:val="pt-BR" w:bidi="ar-SA"/>
    </w:rPr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NormalWebChar1">
    <w:name w:val="Normal (Web) Char1"/>
    <w:qFormat/>
    <w:rPr>
      <w:rFonts w:eastAsia="Calibri" w:cs="Calibri"/>
      <w:sz w:val="24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CorpodetextoChar">
    <w:name w:val="Corpo de texto Char"/>
    <w:qFormat/>
    <w:rPr>
      <w:b/>
      <w:bCs/>
      <w:sz w:val="24"/>
      <w:szCs w:val="24"/>
      <w:lang w:bidi="ar-SA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0"/>
      <w:lang w:val="pt-BR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TextodenotaderodapChar1">
    <w:name w:val="Texto de nota de rodapé Char1"/>
    <w:qFormat/>
    <w:rPr>
      <w:rFonts w:ascii="Arial" w:hAnsi="Arial" w:eastAsia="Calibri" w:cs="Arial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Yiv9158382415a0">
    <w:name w:val="yiv9158382415a0"/>
    <w:qFormat/>
    <w:rPr/>
  </w:style>
  <w:style w:type="character" w:styleId="TextodecomentrioChar">
    <w:name w:val="Texto de comentário Char"/>
    <w:qFormat/>
    <w:rPr>
      <w:rFonts w:ascii="Calibri" w:hAnsi="Calibri" w:cs="Calibri"/>
      <w:lang w:val="pt-BR" w:bidi="ar-SA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reference">
    <w:name w:val="footnote reference"/>
    <w:basedOn w:val="Fontepargpadro1"/>
    <w:qFormat/>
    <w:rPr/>
  </w:style>
  <w:style w:type="character" w:styleId="Caracteresdenotaderodap">
    <w:name w:val="Caracteres de nota de rodapé"/>
    <w:qFormat/>
    <w:rPr/>
  </w:style>
  <w:style w:type="character" w:styleId="CharChar8">
    <w:name w:val="Char Char8"/>
    <w:qFormat/>
    <w:rPr>
      <w:i/>
      <w:iCs/>
      <w:sz w:val="24"/>
      <w:szCs w:val="24"/>
      <w:lang w:val="pt-BR" w:bidi="ar-SA"/>
    </w:rPr>
  </w:style>
  <w:style w:type="character" w:styleId="BodyTextChar">
    <w:name w:val="Body Text Char"/>
    <w:qFormat/>
    <w:rPr>
      <w:lang w:val="pt-BR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Arial" w:hAnsi="Arial" w:cs="Arial"/>
      <w:b/>
      <w:bCs/>
      <w:sz w:val="22"/>
      <w:szCs w:val="22"/>
      <w:lang w:val="pt-BR" w:bidi="ar-SA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List">
    <w:name w:val="List"/>
    <w:basedOn w:val="TextBody"/>
    <w:pPr>
      <w:widowControl/>
      <w:jc w:val="left"/>
    </w:pPr>
    <w:rPr>
      <w:rFonts w:ascii="Times New Roman" w:hAnsi="Times New Roman" w:cs="FreeSans"/>
      <w:b/>
      <w:bCs/>
      <w:sz w:val="24"/>
      <w:szCs w:val="24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jc w:val="left"/>
    </w:pPr>
    <w:rPr>
      <w:rFonts w:ascii="Arial" w:hAnsi="Arial" w:cs="FreeSans"/>
      <w:sz w:val="20"/>
      <w:szCs w:val="20"/>
      <w:lang w:val="pt-BR"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Arial" w:hAnsi="Arial" w:cs="FreeSans"/>
      <w:i/>
      <w:iCs/>
      <w:sz w:val="24"/>
      <w:szCs w:val="24"/>
      <w:lang w:val="pt-BR" w:bidi="ar-SA"/>
    </w:rPr>
  </w:style>
  <w:style w:type="paragraph" w:styleId="Tabela">
    <w:name w:val="tabela"/>
    <w:basedOn w:val="Normal"/>
    <w:qFormat/>
    <w:pPr>
      <w:widowControl/>
      <w:spacing w:before="120" w:after="120"/>
      <w:jc w:val="left"/>
    </w:pPr>
    <w:rPr>
      <w:rFonts w:ascii="Arial" w:hAnsi="Arial" w:cs="Arial"/>
      <w:b/>
      <w:bCs/>
      <w:i/>
      <w:iCs/>
      <w:kern w:val="2"/>
      <w:sz w:val="22"/>
      <w:szCs w:val="22"/>
      <w:lang w:val="pt-BR"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Arial" w:hAnsi="Arial" w:cs="Arial"/>
      <w:b/>
      <w:bCs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  <w:szCs w:val="20"/>
      <w:lang w:val="pt-BR" w:bidi="ar-SA"/>
    </w:rPr>
  </w:style>
  <w:style w:type="paragraph" w:styleId="Verdana11">
    <w:name w:val="verdana 11"/>
    <w:basedOn w:val="Normal"/>
    <w:qFormat/>
    <w:pPr>
      <w:widowControl w:val="false"/>
      <w:suppressAutoHyphens w:val="true"/>
      <w:jc w:val="both"/>
    </w:pPr>
    <w:rPr>
      <w:rFonts w:ascii="Verdana" w:hAnsi="Verdana" w:eastAsia="Calibri" w:cs="Verdana"/>
      <w:sz w:val="22"/>
      <w:szCs w:val="22"/>
      <w:lang w:val="pt-BR" w:bidi="ar-SA"/>
    </w:rPr>
  </w:style>
  <w:style w:type="paragraph" w:styleId="Yiv370077717msonospacing">
    <w:name w:val="yiv370077717msonospacin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Recuodecorpodetexto31">
    <w:name w:val="Recuo de corpo de texto 31"/>
    <w:basedOn w:val="Normal"/>
    <w:qFormat/>
    <w:pPr>
      <w:widowControl/>
      <w:spacing w:before="0" w:after="120"/>
      <w:ind w:left="283" w:right="0" w:hanging="0"/>
      <w:jc w:val="left"/>
    </w:pPr>
    <w:rPr>
      <w:rFonts w:ascii="Arial" w:hAnsi="Arial" w:cs="Times New Roman"/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1428" w:leader="none"/>
      </w:tabs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  <w:color w:val="00000A"/>
      <w:sz w:val="22"/>
      <w:szCs w:val="22"/>
      <w:lang w:val="pt-BR" w:bidi="ar-SA"/>
    </w:rPr>
  </w:style>
  <w:style w:type="paragraph" w:styleId="PargrafodaLista">
    <w:name w:val="Parágrafo da Lista"/>
    <w:basedOn w:val="Normal"/>
    <w:qFormat/>
    <w:pPr>
      <w:widowControl/>
      <w:ind w:left="708" w:right="0" w:hanging="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PargrafodaLista1">
    <w:name w:val="Parágrafo da Lista1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cxspmiddle">
    <w:name w:val="pargrafodalistacxspmidd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note">
    <w:name w:val="Footnote Text"/>
    <w:basedOn w:val="Normal"/>
    <w:pPr>
      <w:widowControl/>
      <w:jc w:val="left"/>
    </w:pPr>
    <w:rPr>
      <w:rFonts w:ascii="Arial" w:hAnsi="Arial" w:eastAsia="Calibri" w:cs="Arial"/>
      <w:sz w:val="20"/>
      <w:szCs w:val="20"/>
      <w:lang w:val="pt-BR" w:bidi="ar-SA"/>
    </w:rPr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pt-BR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Arial" w:cs="Minion Pro"/>
      <w:color w:val="auto"/>
      <w:sz w:val="24"/>
      <w:szCs w:val="24"/>
      <w:lang w:val="en-GB" w:eastAsia="zh-CN" w:bidi="ar-SA"/>
    </w:rPr>
  </w:style>
  <w:style w:type="paragraph" w:styleId="TEXTODOJORNAL">
    <w:name w:val="TEXTO DO JORNAL"/>
    <w:basedOn w:val="NoParagraphStyle"/>
    <w:qFormat/>
    <w:pPr>
      <w:widowControl/>
      <w:ind w:left="0" w:right="0" w:firstLine="454"/>
      <w:jc w:val="both"/>
      <w:textAlignment w:val="center"/>
    </w:pPr>
    <w:rPr>
      <w:rFonts w:ascii="News Gothic MT;Segoe Script" w:hAnsi="News Gothic MT;Segoe Script" w:eastAsia="Calibri" w:cs="News Gothic MT;Segoe Script"/>
      <w:sz w:val="20"/>
      <w:szCs w:val="20"/>
      <w:lang w:val="pt-BR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jc w:val="left"/>
    </w:pPr>
    <w:rPr>
      <w:rFonts w:ascii="Arial" w:hAnsi="Arial" w:cs="Arial"/>
      <w:sz w:val="20"/>
      <w:szCs w:val="20"/>
      <w:lang w:val="pt-BR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val="pt-BR" w:bidi="ar-SA"/>
    </w:rPr>
  </w:style>
  <w:style w:type="paragraph" w:styleId="Yiv9158382415pa0">
    <w:name w:val="yiv9158382415pa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comentrio1">
    <w:name w:val="Texto de comentário1"/>
    <w:basedOn w:val="Normal"/>
    <w:qFormat/>
    <w:pPr>
      <w:widowControl/>
      <w:spacing w:before="0" w:after="200"/>
      <w:jc w:val="left"/>
    </w:pPr>
    <w:rPr>
      <w:rFonts w:ascii="Calibri" w:hAnsi="Calibri" w:cs="Calibri"/>
      <w:sz w:val="20"/>
      <w:szCs w:val="20"/>
      <w:lang w:val="pt-BR" w:bidi="ar-SA"/>
    </w:rPr>
  </w:style>
  <w:style w:type="paragraph" w:styleId="Yiv6978406406msonormal">
    <w:name w:val="yiv6978406406msonormal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pt-BR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jc w:val="left"/>
    </w:pPr>
    <w:rPr>
      <w:rFonts w:ascii="Calibri" w:hAnsi="Calibri" w:cs="Calibri"/>
      <w:sz w:val="22"/>
      <w:szCs w:val="22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widowControl w:val="false"/>
      <w:suppressAutoHyphens w:val="true"/>
      <w:jc w:val="left"/>
    </w:pPr>
    <w:rPr>
      <w:rFonts w:ascii="Times New Roman" w:hAnsi="Times New Roman" w:eastAsia="SimSun;宋体" w:cs="Mangal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/>
      <w:suppressLineNumbers/>
      <w:jc w:val="left"/>
    </w:pPr>
    <w:rPr>
      <w:rFonts w:ascii="Arial" w:hAnsi="Arial" w:cs="Arial"/>
      <w:sz w:val="20"/>
      <w:szCs w:val="20"/>
      <w:lang w:val="pt-BR" w:bidi="ar-SA"/>
    </w:rPr>
  </w:style>
  <w:style w:type="paragraph" w:styleId="TableHeading">
    <w:name w:val="Table Heading"/>
    <w:basedOn w:val="TableContents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pt-BR" w:bidi="ar-SA"/>
    </w:rPr>
  </w:style>
  <w:style w:type="paragraph" w:styleId="FrameContents">
    <w:name w:val="Frame Contents"/>
    <w:basedOn w:val="TextBody"/>
    <w:qFormat/>
    <w:pPr>
      <w:widowControl/>
      <w:jc w:val="left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06:00Z</dcterms:created>
  <dc:creator>fatima</dc:creator>
  <dc:description/>
  <cp:keywords/>
  <dc:language>en-US</dc:language>
  <cp:lastModifiedBy>Angélica</cp:lastModifiedBy>
  <cp:lastPrinted>2014-02-26T08:54:00Z</cp:lastPrinted>
  <dcterms:modified xsi:type="dcterms:W3CDTF">2016-03-10T17:06:00Z</dcterms:modified>
  <cp:revision>4</cp:revision>
  <dc:subject/>
  <dc:title>CADERNO</dc:title>
</cp:coreProperties>
</file>