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Yiv0321815374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NÃO AO PLP 257/2016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O PLP 257/2016 ataca os direitos dos trabalhadores e trabalhadoras dos setores público e privado, tramita em regime de urgência na Câmara dos Deputados e deve ser votado ainda em maio. Este PLP foi apresentado pelo governo federal como um “Plano de Auxílio aos Estados e ao Distrito Federal e medidas de estímulo ao reequilíbrio fiscal”. Este PLP acarretará mais perdas de direitos à classe trabalhadora que continuará a pagar o ônus da política de ajuste fiscal, com o consequente aprofundamento da precarização das condições de trabalho e da intensificação da exploração da classe trabalhadora e dos serviços públicos, acarretando enormes prejuízos para a maioria da sociedade com a redução do papel do Estado e estímulo à privatização, reduzindo o direito a serviços públicos de qualidad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As medidas contidas no PLP 257/2016, impõe limite para o crescimento do gasto da União, dos Estados e municípios e terá impactos diretos para todos os trabalhadores. Pela proposta, a Lei de Responsabilidade Fiscal (LRF) determinará um limite plurianual para as despesas primárias federais em percentual do Produto Interno Bruto (PIB) fixado no Plano Plurianual (PPA). A Lei de Diretrizes Orçamentárias (LDO) fixará um valor nominal do limite de gasto para cada ano e se, na elaboração da Lei Orçamentária Anual (LOA), houver previsão de que o limite pode ser descumprido, serão acionadas automaticamente medidas de redução das despesas. Entre elas, o governo poderá suspender o aumento real do salário mínimo das trabalhadoras e dos trabalhadores e reduzir o quadro de pessoal do serviço público por meio de programas de demissões voluntária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Principais riscos que o</w:t>
      </w:r>
      <w:r>
        <w:rPr>
          <w:rFonts w:cs="Arial" w:ascii="Arial" w:hAnsi="Arial"/>
          <w:b/>
          <w:color w:val="000000"/>
        </w:rPr>
        <w:t xml:space="preserve"> PLP 257/16 prevê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Reforma do regime jurídico de todos servidores públicos; ativos e inativos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uspensão dos concursos públicos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ongelamento de salários dos servidores públicos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Risco de não cumprimento da aplicação do reajuste percentual de 5% em 2016 e 2017; 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Interrupção da politica de valorização dos trabalhadores e trabalhadoras com congelamento do salário-mínimo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uspensão do pagamento de progressões e gratificações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ação da criação de cargos, empregos e funções ou alteração da estrutura de carreiras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struição da previdência social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umento da contribuição previdenciária social para 14%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s licenças prêmio, sabática e os quinquênios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tes no orçamento social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ão de aumento real para as despesas de custeio e redução, em pelo menos 10% das despesas com cargos de livre provimento;</w:t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ção de programas de desligamento voluntário de servidores públicos;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danças na Lei de Responsabilidade Fiscal (LRF). </w:t>
      </w:r>
    </w:p>
    <w:p>
      <w:pPr>
        <w:pStyle w:val="Yiv0321815374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Além dos pontos elencados, caso o PLP seja aprovado, todos os acordos celebrados em 2015 entre governos e servidores públicos correm o risco de não serem cumpridos. O enfrentamento a mais um pacote de retirada de direitos exigirá uma ampla mobilização dos trabalhadores e trabalhadoras das três esferas do serviço público e da iniciativa privada.</w:t>
      </w:r>
    </w:p>
    <w:p>
      <w:pPr>
        <w:pStyle w:val="Yiv0321815374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0321815374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Nesse sentido, é fundamental rearticularmos e/ou instituirmos os fóruns da classe trabalhadora no âmbito dos Estados para construção de uma agenda de mobilização e lutas. É necessário fortalecer a mobilização na base e esclarecer a sociedade o desmonte dos serviços públicos fundamentais ao atendimento das necessidades da imensa maioria da população brasileira. </w:t>
      </w:r>
    </w:p>
    <w:p>
      <w:pPr>
        <w:pStyle w:val="Yiv0321815374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0321815374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r essas razões, conclamamos todas as entidades e pessoas a se somarem aos setores organizados da sociedade civil que se dispõe a lutar em</w:t>
      </w:r>
      <w:r>
        <w:rPr>
          <w:rFonts w:cs="Arial" w:ascii="Arial" w:hAnsi="Arial"/>
          <w:color w:val="000000"/>
        </w:rPr>
        <w:t xml:space="preserve"> defesa dos serviços públicos de qualidade para a população e dos direitos da classe trabalhadora.</w:t>
      </w:r>
    </w:p>
    <w:p>
      <w:pPr>
        <w:pStyle w:val="Yiv0321815374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0321815374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17 de maio- 09:00h- Reunião Ampliada com todas as Centrais Sindicais e Sindicatos das três esferas: municipal, estadual e federal sobre PLP 257/2016. Local: Sede dos Andes-SN- Brasília-DF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16 e 17 de maio- Pressão sobre os parlamentares nos Estados, entregando documento "Carta aos parlamentares NÃO AO PLP 257/2016</w:t>
      </w:r>
      <w:r>
        <w:rPr>
          <w:rFonts w:cs="Arial" w:ascii="Arial" w:hAnsi="Arial"/>
          <w:b/>
          <w:bCs/>
          <w:color w:val="000000"/>
        </w:rPr>
        <w:t>!</w:t>
      </w:r>
      <w:r>
        <w:rPr>
          <w:rFonts w:cs="Arial" w:ascii="Arial" w:hAnsi="Arial"/>
          <w:color w:val="000000"/>
        </w:rPr>
        <w:t xml:space="preserve"> " e distribuindo o Manifesto a população </w:t>
      </w:r>
      <w:r>
        <w:rPr>
          <w:rFonts w:cs="Arial" w:ascii="Arial" w:hAnsi="Arial"/>
          <w:b/>
          <w:bCs/>
          <w:color w:val="000000"/>
        </w:rPr>
        <w:t>NÃO AO PLP 257/2016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Semana de 17 a 19 de maio: Reunião no Congresso Nacional com lideranças dos partidos e liderança do governo contra PLP 257/2016 e os Pls dos acordos e audiência com o relator do PLP 257/2016- Local: Brasilia-DF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Semana de 17 a 19 de maio: Solicitação de Audiência Pública na Câmara dos deputados sobre o PLP 257/2016 e os PLs dos acordos- Brasilia-DF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0321815374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de maio- 09:00h- Lançamento da Frente Parlamentar mista em defesa da Previdência Social- Local: Senado Federal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ssinatura das entidad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S-SN – Sindicato Nacional dos Docentes das Instituições de Ensino Superi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FOC-SN – Sindicato dos Servidores de Ciência, Tecnologia, Produção e Inovação em Saúde Públ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BGE-SN – Sindicato Nacional dos Trabalhadores em Fundações Públicas Federais de Geografia e Estatíst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DSEF – Confederação dos Trabalhadores no Serviço Público Fede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UBRA – Federação de Sindicatos das Universidades Brasilei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ASPS – Federação Nacional dos Sindicatos  de Trabalhadores da Saúde, Trabalho, Previdência e Assistência So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IT – Sindicato Nacional dos Auditores Fiscais do Trabal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L – Sindicato Nacional dos Funcionários do Banco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SEFE – Sindicato Nacional dos Servidores Federais da Educação Básica e Profiss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IRECEITA – Sindicato Nacional dos Analistas Tributários da Receita Federal do Bras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BACEN – Sindicato Nacional dos Técnicos do Banco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2:00Z</dcterms:created>
  <dc:creator>cnesf</dc:creator>
  <dc:description/>
  <dc:language>en-US</dc:language>
  <cp:lastModifiedBy>Email</cp:lastModifiedBy>
  <cp:lastPrinted>2015-06-21T13:46:00Z</cp:lastPrinted>
  <dcterms:modified xsi:type="dcterms:W3CDTF">2016-05-13T13:22:00Z</dcterms:modified>
  <cp:revision>2</cp:revision>
  <dc:subject/>
  <dc:title>Marcos,</dc:title>
</cp:coreProperties>
</file>