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Parlamentar, não use uma desculpa fiscal para forçar uma ampla contrarreforma de Estado, que com certeza trará prejuízos a sociedade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NÃO AO PLP 257/16 </w:t>
      </w:r>
    </w:p>
    <w:p>
      <w:pPr>
        <w:pStyle w:val="Defaul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 xml:space="preserve">esde o final do mês de março, uma grande ameaça aos serviços públicos e ao enfraquecimento de direitos da classe trabalhadora está no Congresso Nacional na forma de um Projeto de Lei Complementar (PLP). O PLP 257/2016 tramita em regime de urgência constitucional com intuito central de repactuar e alongar dívidas dos estados com a Uniã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valendo de uma desculpa fiscal, o governo lançou, amarrado a este PLP, uma série de medidas que correspondem a uma contrareforma de Estado. Mas o que o projeto propõe vai em direção contrária a direitos conquistados pela sociedade e a deveres do Estado. Além de tudo, ameaça uma importante conquista recente da classe trabalhadora, porque propõe interromper também a política de valorização do salário mínimo. Preocupa ainda o fato de o projeto prever alterações amplas na Lei de Responsabilidade Fiscal (LRF) que, ao menos em tese, já garante plenas condições de controle e equilíbrio nas contas públicas Por isso, é impossível permitir que para assegurar um equilíbrio fiscal, nossa sociedade ainda tão marcada por abismos sociais, tenha que abrir mão de direitos básicos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fragilidades do setor público estão expostas e transbordam na realidade. Em 1995 a população brasileira contava praticamente com o mesmo número de servidores ativos de que dispõe hoje, em 2016. A diferença é que há vinte anos éramos pouco mais de 158 milhões. Hoje somos mais de 204 milhões. Não é por acaso que a sociedade se vê obrigada a pagar, para além dos impostos que já lhe são cobrados, por serviços que o Estado deveria garantir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isso, pedimos apoio para garantir o arquivamento imediato desse PLP 257/2016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incipais riscos que o PLP 257/16 prevê: </w:t>
      </w:r>
    </w:p>
    <w:p>
      <w:pPr>
        <w:pStyle w:val="Defaul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1) Reforma do regime jurídico de todos servidores públicos; ativos e inativos; </w:t>
      </w:r>
    </w:p>
    <w:p>
      <w:pPr>
        <w:pStyle w:val="Defaul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2) Suspensão dos concursos públicos; </w:t>
      </w:r>
    </w:p>
    <w:p>
      <w:pPr>
        <w:pStyle w:val="Defaul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3) Congelamento de salários dos servidores públicos; </w:t>
      </w:r>
    </w:p>
    <w:p>
      <w:pPr>
        <w:pStyle w:val="Defaul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4) Risco de não cumprimento da aplicação do reajuste percentual de 5% em 2016 e 2017; </w:t>
      </w:r>
    </w:p>
    <w:p>
      <w:pPr>
        <w:pStyle w:val="Defaul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5) Interrupção da politica de valorização dos trabalhadores e trabalhadoras, com congelamento do salário-mínimo; </w:t>
      </w:r>
    </w:p>
    <w:p>
      <w:pPr>
        <w:pStyle w:val="Defaul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6) Suspensão do pagamento de progressões e gratificações; </w:t>
      </w:r>
    </w:p>
    <w:p>
      <w:pPr>
        <w:pStyle w:val="Defaul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7) Vedação da criação de cargos, empregos e funções ou alteração da estrutura de carreiras; </w:t>
      </w:r>
    </w:p>
    <w:p>
      <w:pPr>
        <w:pStyle w:val="Defaul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8) Destruição da previdência social; </w:t>
      </w:r>
    </w:p>
    <w:p>
      <w:pPr>
        <w:pStyle w:val="Defaul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9) Aumento da contribuição previdenciária social para 14%; </w:t>
      </w:r>
    </w:p>
    <w:p>
      <w:pPr>
        <w:pStyle w:val="Defaul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10) Fim das licenças prêmio, sabática e os quinquênios; </w:t>
      </w:r>
    </w:p>
    <w:p>
      <w:pPr>
        <w:pStyle w:val="Defaul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11) Cortes no orçamento social; </w:t>
      </w:r>
    </w:p>
    <w:p>
      <w:pPr>
        <w:pStyle w:val="Defaul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12) Suspensão de aumento real para as despesas de custeio e redução, em pelo menos 10% das despesas com cargos de livre provimento; </w:t>
      </w:r>
    </w:p>
    <w:p>
      <w:pPr>
        <w:pStyle w:val="Default"/>
        <w:spacing w:before="0" w:after="20"/>
        <w:rPr>
          <w:sz w:val="28"/>
          <w:szCs w:val="28"/>
        </w:rPr>
      </w:pPr>
      <w:r>
        <w:rPr>
          <w:sz w:val="28"/>
          <w:szCs w:val="28"/>
        </w:rPr>
        <w:t xml:space="preserve">13) Implementação de programas de desligamento voluntário de servidores públicos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) Mudanças na Lei de Responsabilidade Fiscal (LRF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mos com seu apoio para a defesa dos serviços públicos de qualidade para a população e dos direitos da classe trabalhadora. Diga Não ao PLP 257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ANDES-SN – ANFFA-Sindical – ASFOC-SN – ASMETRO-SN – ASSIBGE-S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CNTSS – CONDSEF – CSP/CONLUTAS – C.T.B –  CUT - FASUBRA – FENAJUF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color w:val="FF0000"/>
        <w:sz w:val="22"/>
        <w:szCs w:val="22"/>
      </w:rPr>
      <w:t>FENAPRF – FENASPS – PROIFES – SINAIT – SINAL -  SINASEFE – SINDIFISCO-Nacional – SINDIRECEITA – SINPECPF – SINTBACEN – UNACON-Sindica</w:t>
    </w:r>
    <w:r>
      <w:rPr>
        <w:rFonts w:cs="Arial" w:ascii="Arial" w:hAnsi="Arial"/>
        <w:b/>
        <w:color w:val="FF0000"/>
        <w:sz w:val="22"/>
        <w:szCs w:val="22"/>
      </w:rPr>
      <w:t>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1:00Z</dcterms:created>
  <dc:creator>cnesf</dc:creator>
  <dc:description/>
  <dc:language>en-US</dc:language>
  <cp:lastModifiedBy>Email</cp:lastModifiedBy>
  <cp:lastPrinted>2015-06-21T13:46:00Z</cp:lastPrinted>
  <dcterms:modified xsi:type="dcterms:W3CDTF">2016-05-13T13:21:00Z</dcterms:modified>
  <cp:revision>2</cp:revision>
  <dc:subject/>
  <dc:title>Marcos,</dc:title>
</cp:coreProperties>
</file>