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A DE REPÚDIO </w:t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 Fórum das Entidades Nacionais dos Servidores Públicos Federais – FONASEFE, manifesta total repúdio ao fato que está ocorrendo na tarde desta terça-feira, 10 de maio, no qual 73 mulheres do estado da Bahia, entre participantes e delegadas da conferência nacional de políticas para as mulheres, em Brasília, foram detidas no voo por se manifestarem dentro do avião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No vôo 3437 da TAM estão presentes o deputado e a deputada apoiadores </w:t>
      </w:r>
      <w:r>
        <w:rPr>
          <w:i/>
          <w:iCs/>
          <w:sz w:val="27"/>
          <w:szCs w:val="27"/>
        </w:rPr>
        <w:t>do impeachment</w:t>
      </w:r>
      <w:r>
        <w:rPr>
          <w:sz w:val="27"/>
          <w:szCs w:val="27"/>
        </w:rPr>
        <w:t xml:space="preserve">, Jutahy Magalhães e Tia Heron, que denunciaram as manifestantes e exigiram que ficassem dentro do avião até a chegada da Polícia Federal (PF). A PF está nesse momento revistando as companheiras e conduzindo-as de 10 em 10, sem a presença dos/as advogados/as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 Fórum das Entidades Nacionais dos Servidores Públicos Federais – FONASEFE reitera nesta nota que não aceita qualquer tipo de violência contra quaisquer membros da sociedade e defende intransigentemente a liberdade de expressão, garantida na Carta Magna deste estado de direito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Brasília, 10 de maio de 2016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ASEF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órum das Entidades Nacionais dos Servidores Públicos Feder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0:00Z</dcterms:created>
  <dc:creator>cnesf</dc:creator>
  <dc:description/>
  <dc:language>en-US</dc:language>
  <cp:lastModifiedBy>Email</cp:lastModifiedBy>
  <cp:lastPrinted>2016-05-16T10:10:00Z</cp:lastPrinted>
  <dcterms:modified xsi:type="dcterms:W3CDTF">2016-05-16T13:10:00Z</dcterms:modified>
  <cp:revision>2</cp:revision>
  <dc:subject/>
  <dc:title>Marcos,</dc:title>
</cp:coreProperties>
</file>