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8"/>
          <w:szCs w:val="28"/>
        </w:rPr>
        <w:t>Convocatór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uni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 FONASEFE -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óru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ida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cion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dor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úblic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derais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4.10.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óru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ida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cion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dor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úblic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derais - FONASEF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voc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ida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põem, par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uni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liz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</w:rPr>
        <w:t>4.10.16, ás 9 horas*</w:t>
      </w:r>
      <w:r>
        <w:rPr>
          <w:rFonts w:cs="Arial" w:ascii="Arial" w:hAnsi="Arial"/>
          <w:sz w:val="28"/>
          <w:szCs w:val="28"/>
        </w:rPr>
        <w:t xml:space="preserve">, na sede do ANDES-SN, </w:t>
      </w:r>
      <w:r>
        <w:rPr>
          <w:rFonts w:eastAsia="Arial" w:cs="Arial" w:ascii="Arial" w:hAnsi="Arial"/>
          <w:sz w:val="28"/>
          <w:szCs w:val="28"/>
        </w:rPr>
        <w:t xml:space="preserve">no endereço S.C.S – Ed. Cedro II  3 ° </w:t>
      </w:r>
      <w:r>
        <w:rPr>
          <w:rFonts w:cs="Arial" w:ascii="Arial" w:hAnsi="Arial"/>
          <w:sz w:val="28"/>
          <w:szCs w:val="28"/>
        </w:rPr>
        <w:t>andar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ne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61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962-8400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rasília/DF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auta:</w:t>
      </w:r>
    </w:p>
    <w:p>
      <w:pPr>
        <w:pStyle w:val="PargrafodaLista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grafodaLista"/>
        <w:rPr/>
      </w:pPr>
      <w:r>
        <w:rPr>
          <w:rFonts w:cs="Arial" w:ascii="Arial" w:hAnsi="Arial"/>
          <w:sz w:val="28"/>
          <w:szCs w:val="28"/>
        </w:rPr>
        <w:t>1. Informes das entidades.</w:t>
      </w:r>
    </w:p>
    <w:p>
      <w:pPr>
        <w:pStyle w:val="PargrafodaLista"/>
        <w:rPr/>
      </w:pPr>
      <w:r>
        <w:rPr>
          <w:rFonts w:cs="Arial" w:ascii="Arial" w:hAnsi="Arial"/>
          <w:sz w:val="28"/>
          <w:szCs w:val="28"/>
        </w:rPr>
        <w:t>2. Conjuntura.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endário de lutas para outubro de 2016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Obs.: Esta data pode ser alterada em virtude da votação da PEC 24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A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PRESENÇA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DE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TODOS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É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DE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SUMA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IMPORTÂNCI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uda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dica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óru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ida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cion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dor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úblic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dera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rasíl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/DF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1 setembro de 2016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59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</w:rPr>
    </w:pPr>
    <w:r>
      <w:rPr>
        <w:b/>
        <w:color w:val="FF0000"/>
      </w:rPr>
      <w:t>Fórum das Entidades Nacionais dos Servidores Públicos Federai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SCS Quadra 2 Ed. São Paulo – Sala 517 – Telefone: (61) 3321-222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Cep.: 70.317-900 – Brasília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Fórum das Entidades Nacionais dos Servidores Públicos Federa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ANDES-SN – ANFFA-Sindical – ASFOC-SN – ASMETRO-SN – ASSIBGE-S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CNTSS – CONDSEF – CSP/CONLUTAS – C.T.B –  CUT - FASUBRA – FENAJUF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color w:val="FF0000"/>
        <w:sz w:val="22"/>
        <w:szCs w:val="22"/>
      </w:rPr>
      <w:t>FENAPRF – FENASPS – PROIFES – SINAIT – SINAL -  SINASEFE – SINDIFISCO-Nacional – SINDIRECEITA – SINPECPF – SINTBACEN – UNACON-Sindica</w:t>
    </w:r>
    <w:r>
      <w:rPr>
        <w:rFonts w:cs="Arial" w:ascii="Arial" w:hAnsi="Arial"/>
        <w:b/>
        <w:color w:val="FF0000"/>
        <w:sz w:val="22"/>
        <w:szCs w:val="22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0321815374msonormal">
    <w:name w:val="yiv0321815374msonormal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7:00Z</dcterms:created>
  <dc:creator>cnesf</dc:creator>
  <dc:description/>
  <dc:language>en-US</dc:language>
  <cp:lastModifiedBy>Angélica</cp:lastModifiedBy>
  <cp:lastPrinted>2016-08-05T17:01:00Z</cp:lastPrinted>
  <dcterms:modified xsi:type="dcterms:W3CDTF">2016-09-21T13:57:00Z</dcterms:modified>
  <cp:revision>2</cp:revision>
  <dc:subject/>
  <dc:title>Marcos,</dc:title>
</cp:coreProperties>
</file>